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0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Beszámoló a Kiskőrösi Óvodák szakmai tevékenységéről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Óvodák 2019. évi szakmai tevékenységéről és működésének feltételeiről szóló beszámolóját a határozat-tervezet mellékletében foglaltak szerint elfogad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esné Sipiczki Hajnalka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irányítási referens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6:00Z</dcterms:created>
  <dc:creator>oroszizsuzsanna</dc:creator>
  <dc:description/>
  <cp:keywords/>
  <dc:language>en-US</dc:language>
  <cp:lastModifiedBy>Lucza Alexandra</cp:lastModifiedBy>
  <cp:lastPrinted>2020-07-21T09:27:00Z</cp:lastPrinted>
  <dcterms:modified xsi:type="dcterms:W3CDTF">2020-07-21T07:27:00Z</dcterms:modified>
  <cp:revision>4</cp:revision>
  <dc:subject/>
  <dc:title/>
</cp:coreProperties>
</file>