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2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Összefoglaló jelentés az Önkormányzat 2019. évi belső ellenőrzéséről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- a határozat-tervezet mellékletét képező - az Önkormányzat 2019. évi belső ellenőrzéséről és a felügyelete, irányítása alá tartozó önállóan működő költségvetési szervek pénzügyi-gazdasági ellenőrzéséről szóló éves összefoglaló ellenőrzési jelentés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0:00Z</dcterms:created>
  <dc:creator>oroszizsuzsanna</dc:creator>
  <dc:description/>
  <cp:keywords/>
  <dc:language>en-US</dc:language>
  <cp:lastModifiedBy>Lucza Alexandra</cp:lastModifiedBy>
  <cp:lastPrinted>2020-07-20T14:16:00Z</cp:lastPrinted>
  <dcterms:modified xsi:type="dcterms:W3CDTF">2020-07-21T07:10:00Z</dcterms:modified>
  <cp:revision>2</cp:revision>
  <dc:subject/>
  <dc:title/>
</cp:coreProperties>
</file>