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4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Az Egészségügyi, Gyermekjóléti és Szociális Intézmény Idősek Otthona házirendjének jóváhagy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-testülete az Egészségügyi, Gyermekjóléti és Szociális Intézmény Idősek Otthona házirendjét a határozat-terveze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esné Sipiczki Hajnalk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irányítás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5:00Z</dcterms:created>
  <dc:creator>oroszizsuzsanna</dc:creator>
  <dc:description/>
  <cp:keywords/>
  <dc:language>en-US</dc:language>
  <cp:lastModifiedBy>Lucza Alexandra</cp:lastModifiedBy>
  <cp:lastPrinted>2020-07-20T14:16:00Z</cp:lastPrinted>
  <dcterms:modified xsi:type="dcterms:W3CDTF">2020-07-21T06:55:00Z</dcterms:modified>
  <cp:revision>2</cp:revision>
  <dc:subject/>
  <dc:title/>
</cp:coreProperties>
</file>