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lang w:eastAsia="ar-SA"/>
        </w:rPr>
        <w:t>számú melléklet az 55/2020 sz. képv.test. határozathoz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ISKŐRÖSI ÖNKORMÁNY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OMMUNÁLIS SZOLGÁLTAT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NONPROFI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ORLÁTOLT FELELŐSSÉGŰ TÁRSASÁ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LAPÍTÓ OKI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dosításokkal egységes szerkezetbe foglalás időpontja: 2020. július 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Kiskőrös Város Önkormányzat Képviselőtestülete által </w:t>
      </w:r>
      <w:r>
        <w:rPr>
          <w:sz w:val="20"/>
          <w:szCs w:val="20"/>
          <w:highlight w:val="yellow"/>
          <w:lang w:val="hu-HU"/>
        </w:rPr>
        <w:t>…</w:t>
      </w:r>
      <w:r>
        <w:rPr>
          <w:sz w:val="20"/>
          <w:szCs w:val="20"/>
          <w:lang w:val="hu-HU"/>
        </w:rPr>
        <w:t xml:space="preserve"> napján elfogadott vonatkozó határozatának megfelelő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2020. július 1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pján </w:t>
      </w:r>
      <w:r>
        <w:rPr>
          <w:sz w:val="20"/>
          <w:szCs w:val="20"/>
          <w:lang w:val="hu-HU"/>
        </w:rPr>
        <w:t xml:space="preserve">meghozott </w:t>
      </w:r>
      <w:r>
        <w:rPr>
          <w:sz w:val="20"/>
          <w:szCs w:val="20"/>
        </w:rPr>
        <w:t>Alapítói határozatok szerint üzletszerű gazdasági tevékenységet folytasson az alábbia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 2018.02.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2019.12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19.12.01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4.1. pontjának –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3. A társaság e-mail elérhetősé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oroskom@freemail.hu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. 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. 6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 A társaság tevékenységi körei a TEÁOR 08 besorolásnak megfelelően</w:t>
      </w:r>
    </w:p>
    <w:p>
      <w:pPr>
        <w:pStyle w:val="NormlWeb"/>
        <w:spacing w:before="0" w:after="0"/>
        <w:rPr>
          <w:i/>
          <w:i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color w:val="000000"/>
          <w:sz w:val="20"/>
          <w:szCs w:val="20"/>
        </w:rPr>
        <w:t>38.11 Nem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1.19 Egyéb, nem évelő növény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30 Növényi szaporítóanyag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61 Növénytermesztés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11 Sportlétesítmény működ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4. A 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A társaság célj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apítójának - a Kiskőrös Város Önkormányzatnak - a helyi közszolgáltatások körében az Ötv. 13.§.(1) bekezdésében felsorolt feladatai közül az alábbi sorszámúak ellátás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településfejlesztés, településrendezé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településüzemeltetés (köztemetők kialakítása és fenntartása, a közvilágításról való gondoskodás, kéményseprő-ipar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zolgáltatás biztosítása, a helyi közutak és tartozékainak kialakítása és fenntartása, közparkok és egyéb közterületek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kialakítása és fenntartása, gépjárművek parkolásának biztosítás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biztosítása, ideértve a hétvégi árusítás lehetőségét i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. sport, ifjúsági ügyek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8. helyi közösségi közlekedés biztosítás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. hulladékgazdálkodás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5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elynek szolgáltatása már jelen alapító okirat aláírását megelőzően  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6. A tag 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A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8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9. 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agyonát gyarapítj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atározott időre, 2020. december 31. 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egbízatás kezdő időpontja: 2016. január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vezető tisztségviselő a társaság ügyvezetését 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4. 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bookmarkStart w:id="0" w:name="_Hlk24453197"/>
      <w:bookmarkStart w:id="1" w:name="_Hlk24452907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24. november 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 Horváth János Endre (anyja neve: …………… lakóhely: ……………………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bookmarkStart w:id="2" w:name="_Hlk24452907"/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 Ungvári Ferenc (anyja neve: …………… , lakóhely</w:t>
      </w:r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…………………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- Kudron Tamás (anyja neve: ………………; lakóhely: ………………………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  <w:bookmarkStart w:id="3" w:name="_Hlk24453197"/>
      <w:bookmarkStart w:id="4" w:name="_Hlk24453197"/>
      <w:bookmarkEnd w:id="4"/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4.2. A felügyelő bizottság tagja az a nagykorú személy lehet, akinek cselekvőképességét a tevékenysége ellátásához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>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3. A felügyelő bizottság köteles az alapító döntéshozó szerve elé kerülő előterjesztéseket megvizsgálni, és ezekkel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4.4. 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4.5. 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4.6. 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bookmarkStart w:id="5" w:name="_Hlk24453241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5.1. A társaság könyvvizsgálója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amarai nyilvántartási száma: 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9. december 01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lejárt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22. május 31</w:t>
      </w:r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7. 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2020. július 2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aláírá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ti alapító okiratot az önkormányzat testületének </w:t>
      </w:r>
      <w:r>
        <w:rPr>
          <w:rFonts w:cs="Times New Roman" w:ascii="Times New Roman" w:hAnsi="Times New Roman"/>
          <w:sz w:val="20"/>
          <w:szCs w:val="20"/>
          <w:highlight w:val="yellow"/>
          <w:lang w:eastAsia="hu-HU"/>
        </w:rPr>
        <w:t>……..... napján hozott ..../2020. sz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 Képviselő  testületi határozatával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épviseli: Domonyi László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r. Csvila István (6722 Szeged, Kálvária sgt. 19., Kamarai azonosító szám: 36058615) készítettem és ellenjegyzem Kiskőrösön, 2020. július ….. napján, valamint igazolom, hogy az alapító okirat egységes szerkezetbe foglalt szövege megfelel az alapító okirat módosítás alapján hatályos tartalmának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63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17:00Z</dcterms:created>
  <dc:creator>Gaálné Kerekes Tímea</dc:creator>
  <dc:description/>
  <cp:keywords/>
  <dc:language>en-US</dc:language>
  <cp:lastModifiedBy>Lucza Alexandra</cp:lastModifiedBy>
  <cp:lastPrinted>2018-02-05T07:16:00Z</cp:lastPrinted>
  <dcterms:modified xsi:type="dcterms:W3CDTF">2020-07-20T12:17:00Z</dcterms:modified>
  <cp:revision>2</cp:revision>
  <dc:subject/>
  <dc:title/>
</cp:coreProperties>
</file>