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7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ályázat benyújtása a </w:t>
      </w:r>
      <w:r>
        <w:rPr>
          <w:sz w:val="22"/>
          <w:szCs w:val="22"/>
        </w:rPr>
        <w:t xml:space="preserve">„Muzeális intézmények szakmai támogatására” című, Kubinyi Ágoston program keretében kiírt pályázati felhívásra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 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Petőfi Szülőház és Emlékmúzeumban kialakításra került állandó kiállítás továbbfejlesztésével, amelynek összköltsége bruttó 33.000.000.- Ft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a Kubinyi Ágoston program, „Muzeális intézmények szakmai támogatására” című pályázati kiírás keretében –bruttó 29.700.000.-Ft összegű támogatás elnyerésé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gyetért azzal, hogy a beruházás megvalósítása érdekében az Önkormányzat saját forrásként bruttó 3.300.000.-Ft-ot biztosítson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 Város 2020. évi költségvetésének soron következő módosítását a fentieknek megfelelően terjessze el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20. július 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ányi Adrienn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1:00Z</dcterms:created>
  <dc:creator>oroszizsuzsanna</dc:creator>
  <dc:description/>
  <cp:keywords/>
  <dc:language>en-US</dc:language>
  <cp:lastModifiedBy>Lucza Alexandra</cp:lastModifiedBy>
  <cp:lastPrinted>2020-07-20T13:58:00Z</cp:lastPrinted>
  <dcterms:modified xsi:type="dcterms:W3CDTF">2020-07-20T11:58:00Z</dcterms:modified>
  <cp:revision>6</cp:revision>
  <dc:subject/>
  <dc:title/>
</cp:coreProperties>
</file>