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5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úlius 15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8/2020. sz. Képv. test. hat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ályázat benyújtása a közművelődési érdekeltségnövelő támogatás elnyerésére 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 Petőfi Sándor Művelődési Központ földszintjén a médiaközpont kialakításával és a meglévő közösségi színtér felújításával, amelynek összköltsége 45.500.000,- Ft +ÁFA, azaz bruttó 57.785.000, -F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tért azzal, hogy a beruházás megvalósítása érdekében az Önkormányzat pályázatot nyújtson be a „közművelődési érdekeltségnövelő támogatásra” című pályázati kiírás keretében  25.500.000,- Ft + ÁFA, azaz bruttó 32.385.000, -Ft vissza nem térítendő pályázati forrás elnyerésére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zzal, hogy a beruházás megvalósítása érdekében az Önkormányzat saját forrásként további 20.000.000,- Ft + ÁFA, azaz 25.400.000, -Ft  összeget biztosítson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t, hogy a 2020. évi költségvetési rendelet soron következő módosítását a fentiek figyelembevételével terjessze elő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pályázat benyújtásával és megvalósítással kapcsolatos valamennyi szükséges intézkedés, jognyilatkozat megtételére, az együttműködési megállapodások, valamint nyertes pályázat esetén a Támogatási szerződés aláírására i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Polgármest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augusztus 3. (pályázat benyújtási határideje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Nagy Gabriella  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jegyző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40:00Z</dcterms:created>
  <dc:creator>oroszizsuzsanna</dc:creator>
  <dc:description/>
  <cp:keywords/>
  <dc:language>en-US</dc:language>
  <cp:lastModifiedBy>Lucza Alexandra</cp:lastModifiedBy>
  <cp:lastPrinted>2020-01-15T08:26:00Z</cp:lastPrinted>
  <dcterms:modified xsi:type="dcterms:W3CDTF">2020-07-23T07:49:00Z</dcterms:modified>
  <cp:revision>5</cp:revision>
  <dc:subject/>
  <dc:title/>
</cp:coreProperties>
</file>