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5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úlius 1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9/2020. sz. Képv. test. hat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96/8 </w:t>
      </w:r>
      <w:r>
        <w:rPr>
          <w:sz w:val="22"/>
          <w:szCs w:val="22"/>
        </w:rPr>
        <w:t xml:space="preserve">hrsz-on nyilvántartott kivett közterület átminősítése, rendeltetésének módosítása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Kiskőrös Város Önkormányzata a tulajdonában álló, forgalomképtelen törzsvagyonát képező Kiskőrös belterület 96/8 hrsz-on nyilvántartott, kivett közterület rendeltetésű, 4 ha 83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ingatlanát korlátozottan forgalomképes törzsvagyonává átminősíti, az ingatlan rendeltetése: „szabadidőpark, teniszpálya”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felhatalmazza a polgármestert a Bács-Kiskun Megyei Kormányhivatal Földhivatali Főosztály Földhivatali Osztály 5. előtt a rendeltetésmód ingatlan-nyilvántartásban történő átvezetésre, a kapcsolódó jognyilatkozatok megtételére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/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708" w:right="107" w:hanging="5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46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7-20T09:05:00Z</dcterms:modified>
  <cp:revision>5</cp:revision>
  <dc:subject/>
  <dc:title/>
</cp:coreProperties>
</file>