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/2020. (IV. 17.) sz. polgármesteri határoz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orváth Tibor lakásbérleti jogviszonyának meghosszabbítá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önkormányzat tulajdonában álló lakások és nem lakás célú helyiségek bérletéről és elidegenítéséről szóló 5/2014. (III.27.) önkormányzati rendelet 4. § (3) bekezdése alapján az Önkormányzat vagyonát képező, kiskőrösi 2462 helyrajzi számon nyilvántartott, természetben 6200 Kiskőrös, Mészáros Lőrinc utca 22. szám 15/A. ajtószám alatti, 1 szoba, 1 konyha, 1 fürdőszoba, 1 éléskamra helyiségekből álló, komfortos, 3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lakásra vonatkozóan a bérleti jogviszonyt Horváth Tibor 6200 Kiskőrös, Mészáros Lőrinc utca 22. szám 15/A. ajtószám alatti lakos részére, 1 éves időtartamra meghosszabbít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ezdeményezem a lakásbérleti szerződés közös megegyezéssel történő módosítását és a határozatban foglaltak szerinti tartalommal történő megkötését, majd azt követően annak közjegyzői okiratba foglalását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trike/>
          <w:sz w:val="22"/>
          <w:szCs w:val="22"/>
          <w:u w:val="single"/>
        </w:rPr>
      </w:pPr>
      <w:r>
        <w:rPr>
          <w:b/>
          <w:bCs/>
          <w:strike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iskőrös, 2020. április 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oncziné Romfa Erik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ügyintéz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38:00Z</dcterms:created>
  <dc:creator>oroszizsuzsanna</dc:creator>
  <dc:description/>
  <cp:keywords/>
  <dc:language>en-US</dc:language>
  <cp:lastModifiedBy>Lucza Alexandra</cp:lastModifiedBy>
  <cp:lastPrinted>2020-03-17T09:41:00Z</cp:lastPrinted>
  <dcterms:modified xsi:type="dcterms:W3CDTF">2020-04-21T09:50:00Z</dcterms:modified>
  <cp:revision>13</cp:revision>
  <dc:subject/>
  <dc:title/>
</cp:coreProperties>
</file>