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360" w:right="0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i/>
          <w:iCs/>
        </w:rPr>
        <w:t xml:space="preserve">elléklet az </w:t>
      </w:r>
      <w:bookmarkStart w:id="0" w:name="_GoBack"/>
      <w:bookmarkEnd w:id="0"/>
      <w:r>
        <w:rPr>
          <w:rFonts w:cs="Times New Roman" w:ascii="Times New Roman" w:hAnsi="Times New Roman"/>
          <w:i/>
          <w:iCs/>
        </w:rPr>
        <w:t>5/2021. (I. 18.) sz. Polgármesteri határozat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Támogatási szerződés önkormányzati közfeladat ellátás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Intézmény üzemelte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. számú módosítá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ely létrejött egyrészről </w:t>
      </w:r>
      <w:r>
        <w:rPr>
          <w:rFonts w:cs="Times New Roman" w:ascii="Times New Roman" w:hAnsi="Times New Roman"/>
          <w:b/>
          <w:bCs/>
        </w:rPr>
        <w:t>Kiskőrös Város Önkormányzata</w:t>
      </w:r>
      <w:r>
        <w:rPr>
          <w:rFonts w:cs="Times New Roman" w:ascii="Times New Roman" w:hAnsi="Times New Roman"/>
        </w:rPr>
        <w:t xml:space="preserve"> (továbbiakban: Önkormányzat) 6200. Kiskőrös, Petőfi Sándor tér 1., adószám: 15724784-2-03, képviseli: Domonyi László polgármeste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ásrészről </w:t>
      </w:r>
      <w:r>
        <w:rPr>
          <w:rFonts w:cs="Times New Roman" w:ascii="Times New Roman" w:hAnsi="Times New Roman"/>
          <w:b/>
          <w:bCs/>
        </w:rPr>
        <w:t>Kőrösszolg Kiskőrösi Önkormányzat Településüzemeltetési Szolgáltató Közhasznú Nonprofit Korlátolt Felelősségű Társaság</w:t>
      </w:r>
      <w:r>
        <w:rPr>
          <w:rFonts w:cs="Times New Roman" w:ascii="Times New Roman" w:hAnsi="Times New Roman"/>
        </w:rPr>
        <w:t xml:space="preserve"> (továbbiakban: Támogatott) 6200. Kiskőrös, Petőfi Sándor utca 108., cégjegyzékszám: 03-09-128662, adószám: 25286281-2-03, képviseli: Schäffer Tamás András ügyvezető (továbbiakban együttesen: Felek )</w:t>
      </w:r>
    </w:p>
    <w:p>
      <w:pPr>
        <w:pStyle w:val="Normal"/>
        <w:rPr/>
      </w:pPr>
      <w:r>
        <w:rPr>
          <w:rFonts w:cs="Times New Roman" w:ascii="Times New Roman" w:hAnsi="Times New Roman"/>
        </w:rPr>
        <w:t>között az alulírott helyen és napon, az alábbi feltételek szerin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Előzmény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Felek 35/2020. (VI.24.) sz. képviselő-testületi határozat alapján támogatási szerződést kötöttek intézmény üzemeltetés közfeladatok ellátása tárgyában, melyet a 100/2020.(X.21.) számú képviselő-testületi határozat alapján módosítottak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Polgármester …./2021. (I…..) számú határozata alapján a támogatási szerződés a következők szerint módosu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Módosuló rendelkezé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A támogatási szerződés I.2.) pontjának helyébe az alábbi rendelkezés lép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2.) </w:t>
      </w:r>
      <w:r>
        <w:rPr>
          <w:rFonts w:cs="Times New Roman" w:ascii="Times New Roman" w:hAnsi="Times New Roman"/>
          <w:i/>
          <w:iCs/>
        </w:rPr>
        <w:t xml:space="preserve">A támogatást a Támogatott az alábbi intézmények székhelyén, telephelyén, intézményegységében, illetve tagintézményében az intézmény működéséhez szükséges épületüzemeltetési és karbantartási feladatokhoz használhatja fel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Petőfi Szülőház és Emlékmúzeum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6200 Kiskőrös, Petőfi Sándor tér 5. </w:t>
        <w:tab/>
        <w:tab/>
        <w:t>2680/1 hrsz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6200Kiskőrös, Szent István u. 23. </w:t>
        <w:tab/>
        <w:tab/>
        <w:t>1497hrsz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6200 Kiskőrös, Luther tér 1. </w:t>
        <w:tab/>
        <w:tab/>
        <w:tab/>
        <w:t>2677/2. hrs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etőfi Sándor Városi Könyvtár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6200 Kiskőrös, Petőfi tér 4/B. </w:t>
        <w:tab/>
        <w:tab/>
        <w:t xml:space="preserve">           2676 hrsz.</w:t>
      </w:r>
    </w:p>
    <w:p>
      <w:pPr>
        <w:pStyle w:val="Normal"/>
        <w:jc w:val="both"/>
        <w:rPr/>
      </w:pPr>
      <w:r>
        <w:rPr>
          <w:i/>
          <w:iCs/>
        </w:rPr>
        <w:t xml:space="preserve">6200 Kiskőrös, Petőfi Sándor út 3. </w:t>
        <w:tab/>
        <w:tab/>
        <w:t>3139/2. hrs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Kiskőrösi Óvodák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6200 Kiskőrös, Batthyány u. 2. </w:t>
        <w:tab/>
        <w:tab/>
        <w:t>3013 hrsz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6200 Kiskőrös, Nyárfa u. 35.  </w:t>
        <w:tab/>
        <w:tab/>
        <w:t>4526 hrsz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6200 Kiskőrös, Mohácsi u. 41. </w:t>
        <w:tab/>
        <w:tab/>
        <w:t>3545/2. hrsz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6200 Kiskőrös, Rákóczi Ferenc u. 146. </w:t>
        <w:tab/>
        <w:t>723 hrs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6200 Kiskőrös, Thököly u. 21. </w:t>
        <w:tab/>
        <w:tab/>
        <w:t>3740 hrs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olgármesteri Hivatal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6200 Kiskőrös, Petőfi Sándor tér 1. </w:t>
        <w:tab/>
        <w:tab/>
        <w:t>3090 hrs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Egészségügyi, Gyermekjóléti és Szociális Intézmén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200 Kiskőrös, Árpád u.8.</w:t>
        <w:tab/>
        <w:tab/>
        <w:tab/>
        <w:t>2481 hrsz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200 Kiskőrös, Árpád u.6.</w:t>
        <w:tab/>
        <w:tab/>
        <w:tab/>
        <w:t>2481 hrsz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200 Kiskőrös, Kossuth u.6.</w:t>
        <w:tab/>
        <w:tab/>
        <w:tab/>
        <w:t>1525/A hrsz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200 Kiskőrös, Sárkány J. u.13.</w:t>
        <w:tab/>
        <w:tab/>
        <w:t xml:space="preserve">            1253. hrs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Egyéb ingatla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200. Kiskőrös, önkormányzati lakások, bérlakás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Központi igazgatás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200 Kiskőrös, Petőfi Sándor út 108.</w:t>
        <w:tab/>
        <w:t>4360/8. hrs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Hagyományok há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6200.Kiskőrös, Kossuth u.27.                2442. hrs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János Vitéz Látogatóközpon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6200.Kiskőrös, Martini u.6.                   2644/4. hrs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Holland Ház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6200.Kiskőrös, Hrúz M.u.2.                   96/9. hrs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Kollégium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6200.Kiskőrös, Árpád u.18.                  2562. hrs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A támogatási szerződés I.3.) pontjának helyébe az alábbi rendelkezés lép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3.) Az Önkormányzat a Támogatott részére 2021. évben a fenti feladat ellátásához </w:t>
      </w:r>
      <w:r>
        <w:rPr>
          <w:rFonts w:cs="Times New Roman" w:ascii="Times New Roman" w:hAnsi="Times New Roman"/>
          <w:i/>
          <w:iCs/>
          <w:color w:val="000000"/>
        </w:rPr>
        <w:t xml:space="preserve">86 562 396,- </w:t>
      </w:r>
      <w:r>
        <w:rPr>
          <w:rFonts w:cs="Times New Roman" w:ascii="Times New Roman" w:hAnsi="Times New Roman"/>
          <w:i/>
          <w:iCs/>
        </w:rPr>
        <w:t>Ft  –azaz Nyolvanhatmillióötszázhatvankettőezer-háromszázkilencvenhat forint - összegű általános működési támogatást biztosít az 1. melléklet szerinti megosztásban, amelyet egyenlő részletekben havonta, legkésőbb minden hónap 7. napján átutalással a Támogatott rendelkezésére bocsáj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Az Önkormányzat az adott évi költségvetésének elfogadásáig az előző év havi részleteinek megfelelő összegű támogatást biztosí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A Támogatás összegét a Felek minden év január 20. napjáig felülvizsgálják. A Támogatott a következő évre vonatkozó támogatási igényét a tárgyév október 31. napjáig jelezni köteles az Önkormányzat felé indokolással alátámasztott igényléssel (költségtervvel, amely hosszabb időtartamra is készülhet). A negyedéves beszámolás kiértékelésekor a felek – szükség esetén – korrekciós eljárást kezdeményezhetn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A támogatási összeg csak a támogatással érintett adott év jelen szerződésben meghatározott tevékenységével kapcsolatosan számolható el. A fel nem használt támogatás összegével az Önkormányzat jogosult a soron következő támogatás összegét csökkenteni.</w:t>
      </w:r>
    </w:p>
    <w:p>
      <w:pPr>
        <w:pStyle w:val="Normal"/>
        <w:ind w:left="170" w:hanging="17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A tárgy évhez kapcsolódó kiadásokra támogatási összeg elhatárolható. A fel nem használt támogatási összeget legkésőbb tárgyévet követő március 31. napjáig a Támogatott köteles visszautalni a támogató Önkormányzat részé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A támogatás mértéke nem haladhatja meg a közszolgáltatás ellátásának nettó költségét, azaz a közszolgáltatás működésével kapcsolatban felmerült költségek és az ezzel összefüggésben keletkezett bevételek különbségét, figyelembe véve a közszolgáltatás ellátásához kapcsolódó sajáttőke-rész alapján várható ésszerű profitot 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A Támogatott a jogosulatlanul igénybe vett támogatás visszafizetési kötelezettségének biztosítékaként vállalja, hogy a támogatási összeg folyósítását megelőzően, a fizetési számlájára vonatkozóan, az Önkormányzat javára szóló beszedési megbízás benyújtására vonatkozó felhatalmazó nyilatkozatot tesz a pénzügyi fedezethiány miatt nem teljesíthető fizetési megbízás esetére a követelés legfeljebb harmincöt napra való sorba állítására vonatkozó rendelkezéssel együt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A támogatási összeget az önkormányzat jogosult módosítani évközben, amennyiben az ellátandó közfeladat mértéke változik, így különösen, ha csökken vagy nő az intézmények száma, csökken vagy nő a telephelyek száma, vagy jogszabály változás miatt a közfeladat nem önkormányzati feladat les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Támogatott tevékenységek a kormányzati funkciók, államháztartási szak ágazatok osztályozási rendjéről szóló 15/2019. (XII.7.) PM rendelet alapján a kormányzati funkciók szerinti besorolása:</w:t>
      </w:r>
    </w:p>
    <w:tbl>
      <w:tblPr>
        <w:tblW w:w="8387" w:type="dxa"/>
        <w:jc w:val="left"/>
        <w:tblInd w:w="-21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101"/>
        <w:gridCol w:w="7286"/>
      </w:tblGrid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13350</w:t>
            </w:r>
          </w:p>
        </w:tc>
        <w:tc>
          <w:tcPr>
            <w:tcW w:w="7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z önkormányzati vagyonnal való gazdálkodással kapcsolatos feladat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13360</w:t>
            </w:r>
          </w:p>
        </w:tc>
        <w:tc>
          <w:tcPr>
            <w:tcW w:w="7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ás szerv részére végzett pénzügyi-gazdálkodási, üzemeltetési, egyéb szolgáltatás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61020</w:t>
            </w:r>
          </w:p>
        </w:tc>
        <w:tc>
          <w:tcPr>
            <w:tcW w:w="7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akóépületekkel összefüggő feladatok ellátása</w:t>
            </w:r>
          </w:p>
        </w:tc>
      </w:tr>
      <w:tr>
        <w:trPr>
          <w:trHeight w:val="341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81030</w:t>
            </w:r>
          </w:p>
        </w:tc>
        <w:tc>
          <w:tcPr>
            <w:tcW w:w="7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portlétesítmények működtet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82043</w:t>
            </w:r>
          </w:p>
        </w:tc>
        <w:tc>
          <w:tcPr>
            <w:tcW w:w="7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önyvtári állomány feltárása, megőrzése, védelme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O82064</w:t>
            </w:r>
          </w:p>
        </w:tc>
        <w:tc>
          <w:tcPr>
            <w:tcW w:w="72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Múzeumi közművelődési, közönségkapcsolati tevékenysé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82091</w:t>
            </w:r>
          </w:p>
        </w:tc>
        <w:tc>
          <w:tcPr>
            <w:tcW w:w="7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özművelődé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86020</w:t>
            </w:r>
          </w:p>
        </w:tc>
        <w:tc>
          <w:tcPr>
            <w:tcW w:w="7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elyi, térségi közösségi tér biztosítása, működtet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91140</w:t>
            </w:r>
          </w:p>
        </w:tc>
        <w:tc>
          <w:tcPr>
            <w:tcW w:w="7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Óvodai nevelés, ellátás működtetési feladatai</w:t>
            </w:r>
          </w:p>
        </w:tc>
      </w:tr>
    </w:tbl>
    <w:p>
      <w:pPr>
        <w:pStyle w:val="Normal"/>
        <w:ind w:left="170" w:hanging="17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A támogatási szerződés I.4.) pontjának helyébe az alábbi rendelkezés lép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4.) </w:t>
      </w:r>
      <w:r>
        <w:rPr>
          <w:rFonts w:cs="Times New Roman" w:ascii="Times New Roman" w:hAnsi="Times New Roman"/>
          <w:i/>
          <w:iCs/>
        </w:rPr>
        <w:t>A Támogatott a támogatási összeget jogosult különösen az alábbi feladatok ellátására fordítani az I. 2.)pontban megjelölt épületek üzemeltetésével kapcsolatosan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>a) az intézmények fűtésének biztosítása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>b) közüzemi szolgáltatások biztosításának megszervezése az intézmények részére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>c) rovar és rágcsáló irtás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>d) az intézmények takarításának biztosítása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>e) az intézmények energia rendszerének karbantartásáról gondoskodni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>f) ivóvíz- és szennyvíz rendszerek karbantartása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>g) villamos hálózatok karbantartása,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cs="Times New Roman" w:ascii="Times New Roman" w:hAnsi="Times New Roman"/>
          <w:i/>
          <w:iCs/>
        </w:rPr>
        <w:t>h) az épületek általános napi működéshez szükséges karbantartási feladatai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 xml:space="preserve">i) berendezések, tárgyi eszközök karbantartása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A központi igazgatáshoz kapcsolódó épületben, a Hagyományok házában, </w:t>
      </w:r>
      <w:r>
        <w:rPr>
          <w:rFonts w:cs="Times New Roman" w:ascii="Times New Roman" w:hAnsi="Times New Roman"/>
          <w:i/>
          <w:iCs/>
          <w:color w:val="000000"/>
        </w:rPr>
        <w:t>a János Vitéz Látogatóközpontban, a Holland Házban és a Kollégiumban  a Támogatott a felso</w:t>
      </w:r>
      <w:r>
        <w:rPr>
          <w:rFonts w:cs="Times New Roman" w:ascii="Times New Roman" w:hAnsi="Times New Roman"/>
          <w:i/>
          <w:iCs/>
        </w:rPr>
        <w:t xml:space="preserve">rolt üzemeltetési feladatokat teljes körűen végz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A Petőfi Sándor Városi Könyvtár tekintetében a d) – i) tevékenységeket, a Petőfi Szülőház és Emlékmúzeum, a Kiskőrösi Óvodák, a Polgármesteri Hivatal, az Egészségügyi, Gyermekjóléti és Szociális Intézmény épületei tekintetében, valamint az egyéb ingatlanokban az e) – i) üzemeltetési feladatokat látja el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A támogatási szerződés I.7.) pontjának helyébe az alábbi rendelkezés lép:</w:t>
      </w:r>
    </w:p>
    <w:p>
      <w:pPr>
        <w:pStyle w:val="Normal"/>
        <w:ind w:left="170" w:hanging="170"/>
        <w:jc w:val="both"/>
        <w:rPr/>
      </w:pPr>
      <w:r>
        <w:rPr>
          <w:rFonts w:cs="Times New Roman" w:ascii="Times New Roman" w:hAnsi="Times New Roman"/>
          <w:i/>
          <w:iCs/>
        </w:rPr>
        <w:t>7.) A Támogatott vállalja, hogy a működtetési feladatokat az intézmény napi működésének ideje alatt biztosítja, ezen időszakon kívül- ideértve a munka és ünnepnapokat is, gondoskodik az általános működtetési feladatokról. Az előre bejelentett rendezvények esetén kérésre portaszolgálatot, vagy a jelen szerződésben meghatározott mértéken felül takarítást biztosít. Amennyiben ezen a napi működési időn kívül eső szolgáltatások nem haladják meg havi átlagban a teljes szolgáltatási idő és takarítási terület 5 %-át – az adott intézményre vetítve-, akkor erre többlet támogatásra nem jogosult. A jelen szerződésben meghatározott feladatok ellátásán felül a Támogatott külön szerződést köt az Önkormányzattal.</w:t>
      </w:r>
    </w:p>
    <w:p>
      <w:pPr>
        <w:pStyle w:val="Normal"/>
        <w:ind w:left="170" w:hanging="0"/>
        <w:jc w:val="both"/>
        <w:rPr/>
      </w:pPr>
      <w:r>
        <w:rPr>
          <w:rFonts w:cs="Times New Roman" w:ascii="Times New Roman" w:hAnsi="Times New Roman"/>
          <w:i/>
          <w:iCs/>
        </w:rPr>
        <w:t>A jelen szerződésben meghatározott intézményekben évente kétszer nagytakarítást kell végezni. A nagytakarítás magába foglalja a teljes szőnyegtisztítási, ablaktisztítási, és textíliák (pl.: függöny) szükség szerinti mosatási feladatait.</w:t>
      </w:r>
    </w:p>
    <w:p>
      <w:pPr>
        <w:pStyle w:val="Normal"/>
        <w:ind w:left="170" w:hanging="0"/>
        <w:jc w:val="both"/>
        <w:rPr/>
      </w:pPr>
      <w:r>
        <w:rPr>
          <w:rFonts w:cs="Times New Roman" w:ascii="Times New Roman" w:hAnsi="Times New Roman"/>
          <w:i/>
          <w:iCs/>
        </w:rPr>
        <w:t>A jelen szerződésben foglalt takarítási közfeladat magában foglalja, hogy takarításhoz szükséges eszközöket a Támogatottnak kell biztosítani- ideértve a szükséges védőfelszereléseket, takarító eszközöket és takarító szereket.</w:t>
      </w:r>
    </w:p>
    <w:p>
      <w:pPr>
        <w:pStyle w:val="Normal"/>
        <w:ind w:left="170" w:hanging="17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A Támogatott vállalja:</w:t>
      </w:r>
    </w:p>
    <w:p>
      <w:pPr>
        <w:pStyle w:val="ListParagraph"/>
        <w:autoSpaceDE w:val="false"/>
        <w:spacing w:lineRule="auto" w:line="252" w:before="0" w:after="16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a) a  turisták számára vonzerőt, élményeket, időtöltési lehetőséget nyújtó János Vitéz Látogatóközpont, mint turisztikai attrakció működtetését</w:t>
      </w:r>
    </w:p>
    <w:p>
      <w:pPr>
        <w:pStyle w:val="Normal"/>
        <w:spacing w:lineRule="auto" w:line="252" w:before="0" w:after="16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b) az Önkormányzat által a János Vitéz Látogatóközpontra a DAOP-2.1.1/J-12-2012-0060 azonosítószámú pályázatában vállalt indikátorok teljesítését </w:t>
      </w:r>
    </w:p>
    <w:tbl>
      <w:tblPr>
        <w:tblW w:w="912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09"/>
        <w:gridCol w:w="1134"/>
        <w:gridCol w:w="992"/>
        <w:gridCol w:w="1134"/>
        <w:gridCol w:w="1134"/>
        <w:gridCol w:w="1189"/>
      </w:tblGrid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Mutató nev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Me.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Fenntartási időszak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.é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. 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3. 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4. é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5. év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Támogatott turisztikai attrakciók látogatottsá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 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 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 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 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3 62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eremtett munkahelyek szá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eremtett munkahelyek száma - nő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eremtett munkahelyek száma – hátrányos helyzetű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Támogatott turisztikai attrakció árbevét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 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0 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5 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 2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5 144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Fenntartási időszak:</w:t>
      </w:r>
    </w:p>
    <w:tbl>
      <w:tblPr>
        <w:tblW w:w="4080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12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 é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16.06.23 – 2017.06.22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 év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17.06.23 – 2018.06.22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 év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18.06.23 – 2019.06.22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..év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19.06.23 – 2020.06.22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 év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20.06.23 – 2021.06.22.</w:t>
            </w:r>
          </w:p>
        </w:tc>
      </w:tr>
    </w:tbl>
    <w:p>
      <w:pPr>
        <w:pStyle w:val="Normal"/>
        <w:spacing w:lineRule="auto" w:line="252" w:before="0" w:after="16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52" w:before="0" w:after="16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c) az ide érkező gyermekek számára múzeumpedagógiai foglalkozások tartását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d) a  kiállítási installációk működtetését, csoportok felügyeletét 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e) az ajándékbolt és kávézó működtetését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f) a János Vitéz Látogatóközpont népszerűsítését, marketing anyagok készítését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g) az együttműködést a Kiskőrösön található szálláshelyek vagy más szolgáltatatást nyújtó, illetve egyéb turizmusban érintett szervezetekkel 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h) az együttműködést a nevelési-oktatási intézményekkel, múzeumpedagógiai programjaival segíti az iskolai és iskolán kívüli nevelés céljainak elérését 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i) a folyamatosan megújuló múzeumpedagógiai program kínálatának biztosítását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j) a János Vitéz Látogatóközpont turisztikai vonzerejének felhasználásával, a látogatóknak nyújtandó szolgáltatásokkal helyi és országos szinten elősegíti a gazdaság élénkítését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k) kultúra-közvetítő tevékenységével hozzájárul az egész életen át tartó tanulás folyamatához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l) a János Vitéz látogatóközpont és azon keresztül Kiskőrös népszerűsítését, média megjelenésének koordinálásá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5. A támogatási szerződés 1.mellékletének helyébe jelen módosítás melléklete lép. A felek egyebekben a szerződést nem módosítják, annak rendelkezései hatályukban fennállnak. Jelen szerződésmódosítás rendelkezéseit 2021. január 1. napjától kell alkalmaz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zerződő Felek jelen módosítást, mint akaratukkal mindenben megegyezőt elolvasás és közös értelmezés után jóváhagyólag közösen aláírtá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, 2021. január 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Domonyi László                                                              Schäffer Tamás Andrá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Polgármester                                                                          Ügyvezet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Támogató                                                                            Támogatot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ellenjegyezte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Dr. Turán Csa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nzügyileg  ellenjegyz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, 2021. január…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Szlanka Pálné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énzügyi osztál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llékle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61430" cy="39033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08:00Z</dcterms:created>
  <dc:creator>dr. Turán Csaba</dc:creator>
  <dc:description/>
  <cp:keywords/>
  <dc:language>en-US</dc:language>
  <cp:lastModifiedBy>Lucza Alexandra</cp:lastModifiedBy>
  <cp:lastPrinted>2021-01-18T13:07:00Z</cp:lastPrinted>
  <dcterms:modified xsi:type="dcterms:W3CDTF">2021-01-18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