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0/2020. sz. Képv. test. ha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0364/37 </w:t>
      </w:r>
      <w:r>
        <w:rPr>
          <w:sz w:val="22"/>
          <w:szCs w:val="22"/>
        </w:rPr>
        <w:t xml:space="preserve">hrsz-on nyilvántartott, kivett udvar művelési ágban lévő ingatlan belterületbe vonása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ozzájárul Kovács Tamás 6200 Kiskőrös, Határ u. 48. szám alatti lakos tulajdonát képező 0364/37 hrsz-ú kivett udvar művelési ágban lévő,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 –határozat-tervezet mellékletét képező - fekvéshatár változásról készített 553/207/2020. számú változási vázrajz szerinti belterületbe vonásához, így Kiskőrös Város belterületi határának módosításához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lhatalmazza a polgármestert a belterületbe vonás engedélyezésére vonatkozó eljárás lefolytatására, az </w:t>
      </w:r>
      <w:r>
        <w:rPr>
          <w:sz w:val="22"/>
          <w:szCs w:val="22"/>
        </w:rPr>
        <w:t>ingatlan-nyilvántartásban történő átvezetéssel kapcsolatos jognyilatkozatok megtételére és annak aláírásár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belterületbe vonással kapcsolatos valamennyi eljárással, ingatlan-nyilvántartásban történő átvezetéssel kapcsolatban felmerülő valamennyi költséget Kovács Tamás viselje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/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4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7-20T09:04:00Z</dcterms:modified>
  <cp:revision>2</cp:revision>
  <dc:subject/>
  <dc:title/>
</cp:coreProperties>
</file>