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1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4360/8 </w:t>
      </w:r>
      <w:r>
        <w:rPr>
          <w:sz w:val="22"/>
          <w:szCs w:val="22"/>
        </w:rPr>
        <w:t xml:space="preserve">hrsz-ú ingatlan meghatározott részének bérbeadása a </w:t>
      </w:r>
      <w:r>
        <w:rPr>
          <w:bCs/>
          <w:sz w:val="22"/>
          <w:szCs w:val="22"/>
        </w:rPr>
        <w:t>Vodafone Magyarország Zrt. részére</w:t>
      </w: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Kiskőrös Város Önkormányzata a kizárólagos tulajdonában álló, üzleti vagyonát képező, Kiskőrös belterület 4360/8 hrsz-on nyilvántartott, természetben Kiskőrös, Petőfi S. út 108. szám alatti, kivett telephely és adótorony rendeltetésű, 9448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 ingatlanból a határozat-tervezet mellékletében meghatározott területrészt bérbe adja a Vodafone Magyarország Zrt. részére, meghatározott 10 éves időtartamra, évi 1. 280.366,- Ft + ÁFA összegű bérleti díj ellenében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 határozat-tervezet mellékletét képező bérleti szerződés aláírására, továbbá a szükséges jognyilatkozatok megtételére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9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10:00Z</dcterms:modified>
  <cp:revision>4</cp:revision>
  <dc:subject/>
  <dc:title/>
</cp:coreProperties>
</file>