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2/2020. sz. Képv. test. ha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iskőrös, 1940 </w:t>
      </w:r>
      <w:r>
        <w:rPr>
          <w:sz w:val="22"/>
          <w:szCs w:val="22"/>
        </w:rPr>
        <w:t xml:space="preserve">hrsz-ú, természetben Kiskőrös, Segesvári u. 11. szám alatti ingatlan adásvétele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, településfejlesztés, településrendezés, valamint lakás- és helyiséggazdálkodás, mint helyben biztosítható önkormányzati közfeladat céljára, visszterhes vagyonátruházás útján megvásárolja Fekete Sándor Imréné tulajdonát képező Kiskőrös, 1940 hrsz-ú, természetben Kiskőrös, Segesvári u. 11. szám alatti, 34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lakóház, udvar rendeltetésű ingatlant, a határozat-tervezet 1. számú mellékletét képező szerződésben foglalt tulajdonjog-átruházási feltételekkel,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 a határozat-tervezet melléklete szerinti adásvételi szerződés, </w:t>
      </w:r>
      <w:r>
        <w:rPr>
          <w:bCs/>
          <w:sz w:val="22"/>
          <w:szCs w:val="22"/>
        </w:rPr>
        <w:t xml:space="preserve">továbbá az azz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/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1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7-20T09:21:00Z</dcterms:modified>
  <cp:revision>2</cp:revision>
  <dc:subject/>
  <dc:title/>
</cp:coreProperties>
</file>