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3/2020. sz. Képv. test. ha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4413/31 </w:t>
      </w:r>
      <w:r>
        <w:rPr>
          <w:sz w:val="22"/>
          <w:szCs w:val="22"/>
        </w:rPr>
        <w:t xml:space="preserve">hrsz-on, nyilvántartott ingatlan tulajdonjogának megszerzése adásvétel útján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Tóth József tulajdonában levő </w:t>
      </w:r>
      <w:r>
        <w:rPr>
          <w:bCs/>
          <w:sz w:val="22"/>
          <w:szCs w:val="22"/>
        </w:rPr>
        <w:t>4413/31 hrsz-on nyilvántartott, természetben Kiskőrös, Mező utcában lévő</w:t>
      </w:r>
      <w:r>
        <w:rPr>
          <w:sz w:val="22"/>
          <w:szCs w:val="22"/>
        </w:rPr>
        <w:t>, beépítetlen terület rendeltetésű, 75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alapterületű ingatlant 1.800.000,- Ft vételárért adásvétel útján Kiskőrös Város Önkormányzata megvásárolja, elsősorban szociális bérlakás céljára, a határozat-tervezet mellékletét képező adásvételi-szerződésbe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z adásvételi szerződés aláírására, továbbá az azzal összefüggő jognyilatkozatok megtételére és aláírására, valamint a tulajdonjog ingatlan-nyilvántartásba történő bejegyeztetésére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7-20T09:24:00Z</dcterms:modified>
  <cp:revision>2</cp:revision>
  <dc:subject/>
  <dc:title/>
</cp:coreProperties>
</file>