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5/2020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0. július 15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4/2020. sz. Képv. test. hat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A 3575 és a 4091 </w:t>
      </w:r>
      <w:r>
        <w:rPr>
          <w:sz w:val="22"/>
          <w:szCs w:val="22"/>
        </w:rPr>
        <w:t xml:space="preserve">hrsz-ú ingatlanok meghatározott területrészeinek ingyenes vagyonátruházása a Magyar Állam részére 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HATÁROZAT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TextBody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a közúti közlekedésről szóló 1988. évi I. törvény 29.§ (6) bekezdés és a 32. § (6) bekezdése alapján ingyenes tulajdonba adja Kiskőrös Város Önkormányzata forgalomképtelen törzsvagyonát képező</w:t>
      </w:r>
    </w:p>
    <w:p>
      <w:pPr>
        <w:pStyle w:val="TextBody"/>
        <w:numPr>
          <w:ilvl w:val="0"/>
          <w:numId w:val="3"/>
        </w:numPr>
        <w:autoSpaceDE w:val="false"/>
        <w:ind w:left="993" w:hanging="360"/>
        <w:rPr>
          <w:sz w:val="22"/>
          <w:szCs w:val="22"/>
        </w:rPr>
      </w:pPr>
      <w:r>
        <w:rPr>
          <w:sz w:val="22"/>
          <w:szCs w:val="22"/>
        </w:rPr>
        <w:t>a határozat-tervezet 1. számú mellékletét képező Hírös Geo Kft. által, 2017-49-8 munkaszámon készített változási vázrajz szerinti 3575/2 hrsz-ú, 832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térmértékű, kivett országos közút rendeltetésű és</w:t>
      </w:r>
    </w:p>
    <w:p>
      <w:pPr>
        <w:pStyle w:val="TextBody"/>
        <w:numPr>
          <w:ilvl w:val="0"/>
          <w:numId w:val="3"/>
        </w:numPr>
        <w:autoSpaceDE w:val="false"/>
        <w:ind w:left="993" w:hanging="360"/>
        <w:rPr>
          <w:sz w:val="22"/>
          <w:szCs w:val="22"/>
        </w:rPr>
      </w:pPr>
      <w:r>
        <w:rPr>
          <w:sz w:val="22"/>
          <w:szCs w:val="22"/>
        </w:rPr>
        <w:t>a határozat-tervezet 2. számú mellékletét képező Hírös Geo Kft. által, 2017-49-7 munkaszámon készített változási vázrajz szerinti 4091/2 hrsz-ú, 832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térmértékű, kivett országos közút rendeltetésű ingatlanokat a Magyar Állam részére és a Magyar Közút Nonprofit Zrt. vagyonkezelésébe, közfeladatellátása céljára.</w:t>
      </w:r>
    </w:p>
    <w:p>
      <w:pPr>
        <w:pStyle w:val="TextBody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egyetért azzal, hogy az 1. pontban rögzített változási vázrajzok alapján </w:t>
      </w:r>
    </w:p>
    <w:p>
      <w:pPr>
        <w:pStyle w:val="TextBody"/>
        <w:numPr>
          <w:ilvl w:val="0"/>
          <w:numId w:val="3"/>
        </w:numPr>
        <w:autoSpaceDE w:val="false"/>
        <w:ind w:left="1134" w:hanging="567"/>
        <w:rPr>
          <w:sz w:val="22"/>
          <w:szCs w:val="22"/>
        </w:rPr>
      </w:pPr>
      <w:r>
        <w:rPr>
          <w:sz w:val="22"/>
          <w:szCs w:val="22"/>
        </w:rPr>
        <w:t>a 3575/1 hrsz-ú 186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térmértékű, a 3575/3 hrsz-ú 212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térmértékű, kivett közterület rendeltetésű ingatlanok, valamint</w:t>
      </w:r>
    </w:p>
    <w:p>
      <w:pPr>
        <w:pStyle w:val="TextBody"/>
        <w:numPr>
          <w:ilvl w:val="0"/>
          <w:numId w:val="3"/>
        </w:numPr>
        <w:autoSpaceDE w:val="false"/>
        <w:ind w:left="1134" w:hanging="567"/>
        <w:rPr>
          <w:sz w:val="22"/>
          <w:szCs w:val="22"/>
        </w:rPr>
      </w:pPr>
      <w:r>
        <w:rPr>
          <w:sz w:val="22"/>
          <w:szCs w:val="22"/>
        </w:rPr>
        <w:t>a 4091/1 hrsz-ú 393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térmértékű, a 4091/3 hrsz-ú 703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térmértékű, kivett közterület rendeltetésű ingatlanok Kiskőrös Város Önkormányzata forgalomképtelen törzsvagyoni részét képezzék.</w:t>
      </w:r>
    </w:p>
    <w:p>
      <w:pPr>
        <w:pStyle w:val="TextBody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egyetért azzal, hogy a tulajdonjog átruházással és a kapcsolódó eljárásokkal összefüggő valamennyi költséget a Magyar Közút Nonprofit Zrt., mint vagyonkezelő viseljen.</w:t>
      </w:r>
    </w:p>
    <w:p>
      <w:pPr>
        <w:pStyle w:val="TextBody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felhatalmazza a polgármestert, az 1. pontban rögzített ingatlanok ingyenes tulajdonjog átruházásával összefüggő feladatok teljes körű lebonyolítására, a szükséges jognyilatkozatok megtételére, az ingyenes vagyonátruházási megállapodás aláírására.</w:t>
      </w:r>
    </w:p>
    <w:p>
      <w:pPr>
        <w:pStyle w:val="Listaszerbekezds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Listaszerbekezds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Listaszerbekezds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8"/>
        <w:gridCol w:w="2188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.k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s.k.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cskai Klá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708" w:right="107" w:hanging="5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ifa Sándorné Sinkovicz Csilla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ongazdálkodási referen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s.k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eastAsia="Times New Roman" w:cs="Time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30:00Z</dcterms:created>
  <dc:creator>oroszizsuzsanna</dc:creator>
  <dc:description/>
  <cp:keywords/>
  <dc:language>en-US</dc:language>
  <cp:lastModifiedBy>Lucza Alexandra</cp:lastModifiedBy>
  <cp:lastPrinted>2020-01-15T08:26:00Z</cp:lastPrinted>
  <dcterms:modified xsi:type="dcterms:W3CDTF">2020-07-23T07:51:00Z</dcterms:modified>
  <cp:revision>4</cp:revision>
  <dc:subject/>
  <dc:title/>
</cp:coreProperties>
</file>