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5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logh Edit lakásbérleti jogviszonyának meghosszabbítása </w:t>
      </w:r>
      <w:r>
        <w:rPr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522/A/1 helyrajzi számon nyilvántartott, természetben Liget utca 5. szám földszint 1. ajtószám alatti 2 szoba, 1 konyha, 1 fürdőszoba, 1 közlekedő, 1 tároló, 1 erkély helyiségekből álló komfortos, </w:t>
      </w:r>
      <w:r>
        <w:rPr>
          <w:bCs/>
          <w:sz w:val="22"/>
          <w:szCs w:val="22"/>
        </w:rPr>
        <w:t>55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 Balogh Edit 6353 Dusnok, Rózsa utca 40. szám alatti lakos részére 2020. augusztus 01. napjától 2 éves időtartamra, de legfeljebb az Országos Mentőszolgálat  Kiskőrösi Mentőállomásán fennálló munkaviszonya időtartam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-tervezetben foglaltak szerinti tartalommal történő megkö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-terveze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ügyinté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36:00Z</dcterms:modified>
  <cp:revision>2</cp:revision>
  <dc:subject/>
  <dc:title/>
</cp:coreProperties>
</file>