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5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úlius 1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6/2020. sz. Képv. test. hat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Lakás bérbeadása Dr. </w:t>
      </w:r>
      <w:r>
        <w:rPr>
          <w:bCs/>
          <w:sz w:val="22"/>
          <w:szCs w:val="22"/>
        </w:rPr>
        <w:t xml:space="preserve">Herczeg László részére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ért azzal, hogy a város szakember ellátottságának biztosítása érdekében, valamint az önkormányzat tulajdonában álló lakások és nem lakás célú helyiségek bérletéről és elidegenítéséről szóló 5/2014. (III. 27.) önkormányzati rendelet értelmében az Önkormányzat üzleti vagyonát képező, Kiskőrös belterületi 2646/4/A/26 helyrajzi számon nyilvántartott, természetben, </w:t>
      </w:r>
      <w:r>
        <w:rPr>
          <w:bCs/>
          <w:sz w:val="22"/>
          <w:szCs w:val="22"/>
        </w:rPr>
        <w:t xml:space="preserve">Árpád utca 5. szám IV. emelet  12. ajtószám alatti 2 szoba, 1 konyha, 1 közlekedő, 1 WC, 1 fürdőszoba, 1 éléskamra, 1  tároló helyiségekből álló </w:t>
      </w:r>
      <w:r>
        <w:rPr>
          <w:sz w:val="22"/>
          <w:szCs w:val="22"/>
        </w:rPr>
        <w:t xml:space="preserve">komfortos, </w:t>
      </w:r>
      <w:r>
        <w:rPr>
          <w:bCs/>
          <w:sz w:val="22"/>
          <w:szCs w:val="22"/>
        </w:rPr>
        <w:t>57 m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 xml:space="preserve"> alapterületű lakást bérbe adja Dr. Herczeg László  6440 Jánoshalma, Tompa Mihály utca 21. szám alatti lakos részére 2 éves időtartamra, de legfeljebb a Kiskőrös Város Önkormányzatával kötött felnőtt fogorvosi feladat-ellátási szerződés időtartamára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elhatalmazza a polgármestert a határozat-tervezet mellékletét képező lakásbérleti szerződés aláírásár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708" w:right="107" w:hanging="5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soncziné Romfa Erika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ociális ügyintéző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45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7-20T09:45:00Z</dcterms:modified>
  <cp:revision>2</cp:revision>
  <dc:subject/>
  <dc:title/>
</cp:coreProperties>
</file>