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7/2020. sz. Képv. test. hat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Tulajdonosi hatáskörök gyakorlása a Kunság-Média Nonprofit Kft. - nél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Képviselő-testület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Kunság-Média Nonprofit Kft. javadalmazási szabályzatát a határozat 1. melléklete szerinti tartalommal megalkotj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megválasztja a Kunság-Média Nonprofit Kft. felügyelőbizottsági tagjainak Szedmák Tamást (Lakcím: 6200 Kiskőrös, Sárkány József utca 3. 1.em. 3.a.), Nikléczi Gábort (Lakcím: 6200 Kiskőrös, Madách Imre utca 75.), és Pethő Attilát (Lakcím: 6200 Kiskőrös, Szent István     utca 8.) 2020. augusztus 01. napjától 2024. november 30. napjáig tartó határozott időtartamra és egyetért azzal, hogy a felügyelő bizottság tagjai díjazás nélkül végzik munkájuka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unság-Média Nonprofit Kft. ügyvezetőjének - a határozat 2. melléklete szerinti munkaszerződésben foglalt feltételekkel - Fehér Erika Helgát nevezi ki 2021. június 30. napjáig határozott időtartamra. Személyi alapbérét havi bruttó 451.150 Ft-ban – azaz négyszázötvenegyezer-egyszázötven forintban - állapítja meg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egyetért azzal, hogy a Kunság-Média Nonprofit Kft. könyvvizsgálói feladatait 2020. augusztus 1. napjától 2022. május 31. napjáig meghatározott időtartamban a Pálfalvi Könyvvizsgáló Kft. (6200 Kiskőrös Petőfi tér 13., cégjegyzék száma: 03-09-105035) végzi. A könyvvizsgálói tevékenységet s társaság nevében Pálfalvi Erzsébet bejegyzett könyvvizsgáló (kamarai tagsági száma: 002205) végz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gazdasági társaság alapító okirata a határozat 3. melléklete szerinti tartalommal módosításra kerül. 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módosításokkal egységes szerkezetbe foglalt alapító okirat és a munkaszerződés aláírására és felkéri az ügyvezetőt, hogy az alapító okiratot nyújtsa be a cégnyilvántartást vezető cégbíróságnál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6:00Z</dcterms:created>
  <dc:creator>oroszizsuzsanna</dc:creator>
  <dc:description/>
  <cp:keywords/>
  <dc:language>en-US</dc:language>
  <cp:lastModifiedBy>Lucza Alexandra</cp:lastModifiedBy>
  <cp:lastPrinted>2020-07-30T09:01:00Z</cp:lastPrinted>
  <dcterms:modified xsi:type="dcterms:W3CDTF">2020-07-30T07:01:00Z</dcterms:modified>
  <cp:revision>6</cp:revision>
  <dc:subject/>
  <dc:title/>
</cp:coreProperties>
</file>