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ind w:left="3337" w:right="36" w:hanging="360"/>
        <w:jc w:val="right"/>
        <w:rPr>
          <w:i/>
          <w:i/>
          <w:iCs/>
        </w:rPr>
      </w:pPr>
      <w:r>
        <w:rPr>
          <w:i/>
          <w:iCs/>
        </w:rPr>
        <w:t>sz. melléklet a 68/2020. sz. Képviselő-testületi határozathoz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szélyhelyzetben hozott Polgármesteri határozat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50"/>
        <w:gridCol w:w="6816"/>
      </w:tblGrid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2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/2019. számú képviselő-testületi határozat módosítá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2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2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1. számú felnőtt fogorvosi körzet működtetés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3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2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skőrös-Tabdi között létesítendő kerékpárút nyomvonalának kialakítá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4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3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ázat benyújtása „TOP-1.1.1-16. kódszámú, ipari parkok, iparterületek fejlesztése című pályázati konstrukcióban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5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váth Tibor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6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ály Henrietta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7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ály Noémi lakásbérleti jogviszonyának meghosszabb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8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csár Madlen lakásbérleti jogviszonyának meghosszabbít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9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2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/2019 számú képviselő-testületi határozat módosít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0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1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" w:hanging="1"/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1924/4 hrsz-ú ingatlan adásvétele a záportározó területének kialakítására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1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2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fogó értékelés az Önkormányzat 2019.évi gyermekjóléti és gyermekvédelmi feladatainak ellátásáról</w:t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2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öntés beszerzési eljárás lezárásáról folyószámlahitel-keret biztosítása és számlavezető pénzintézet kiválasztása tárgyába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3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1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1418"/>
              <w:jc w:val="both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10/2020. sz. polgármesteri határozat és mellékletének módosítása </w:t>
            </w:r>
          </w:p>
        </w:tc>
      </w:tr>
      <w:tr>
        <w:trPr>
          <w:trHeight w:val="7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2" w:leader="none"/>
              </w:tabs>
              <w:jc w:val="center"/>
              <w:rPr/>
            </w:pPr>
            <w:r>
              <w:rPr/>
              <w:t>14/20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1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22/2019. számú képviselő-testületi határozat végrehajtásához szükséges önerő biztosít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3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incstrkz">
    <w:name w:val="Nincs térköz"/>
    <w:basedOn w:val="Normal"/>
    <w:qFormat/>
    <w:pPr/>
    <w:rPr>
      <w:szCs w:val="3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1:00Z</dcterms:created>
  <dc:creator>oroszizsuzsanna</dc:creator>
  <dc:description/>
  <cp:keywords/>
  <dc:language>en-US</dc:language>
  <cp:lastModifiedBy>Lucza Alexandra</cp:lastModifiedBy>
  <dcterms:modified xsi:type="dcterms:W3CDTF">2020-07-30T06:51:00Z</dcterms:modified>
  <cp:revision>2</cp:revision>
  <dc:subject/>
  <dc:title/>
</cp:coreProperties>
</file>