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6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9/2020. sz. Képv. test. hat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Kiskőrös Város Önkormányzata eszközeinek 2020. évi selejtezése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ánál a határozat 1. és 2. mellékleteiben felsorolt vagyontárgyak selejtezéséve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elhatalmazza a polgármestert, hogy intézkedjen a selejtezés végrehajtásá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értelemszerű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4:00Z</dcterms:created>
  <dc:creator>oroszizsuzsanna</dc:creator>
  <dc:description/>
  <cp:keywords/>
  <dc:language>en-US</dc:language>
  <cp:lastModifiedBy>Lucza Alexandra</cp:lastModifiedBy>
  <cp:lastPrinted>2020-07-30T09:14:00Z</cp:lastPrinted>
  <dcterms:modified xsi:type="dcterms:W3CDTF">2020-07-30T07:14:00Z</dcterms:modified>
  <cp:revision>5</cp:revision>
  <dc:subject/>
  <dc:title/>
</cp:coreProperties>
</file>