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1. (I. 18.) sz. polgármesteri határozat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Kiss Gergely lakásbérleti jogviszonyának meghosszabbítása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6. § (3) bekezdése alapján az Önkormányzat vagyonát képező, kiskőrösi 2522/A/7 helyrajzi számon nyilvántartott, természetben 6200 Kiskőrös, Liget utca 5. szám II. emelet 7. ajtószám alatti, 2 szoba, 1 konyha, 1 előszoba, 1 fürdőszoba, 1 éléskamra, 1 tároló helyiségekből álló összkomfortos, 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Kiss Gergely  6224 Tabdi, Tapodi dűlő tanya 12. szám alatti lakos részére, 2 éves időtartamra meghosszabbítom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ban foglaltak szerinti tartalommal történő megkötését, majd azt követően a lakásbérleti szerződés aláírását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0:00Z</dcterms:created>
  <dc:creator>oroszizsuzsanna</dc:creator>
  <dc:description/>
  <cp:keywords/>
  <dc:language>en-US</dc:language>
  <cp:lastModifiedBy>Lucza Alexandra</cp:lastModifiedBy>
  <cp:lastPrinted>2021-01-18T12:56:00Z</cp:lastPrinted>
  <dcterms:modified xsi:type="dcterms:W3CDTF">2021-01-18T12:30:00Z</dcterms:modified>
  <cp:revision>2</cp:revision>
  <dc:subject/>
  <dc:title/>
</cp:coreProperties>
</file>