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Melléklet a  70/2020. számú Képviselő-testületi határozatho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ulajdonosi hozzájáruló nyilatkoza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ruházáshoz és jelzálogjog bejegyzéshe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iskőrös Város Önkormányzata (székhely: 6200 Kiskőrös, Petőfi S. tér 1., adószám: 15724784-2-03, képviseli: Domonyi László polgármester; továbbiakban: Tulajdonos) mint a természetben 6200 Kiskőrös, Dózsa Gy. út 46. szám alatti, az ingatlan-nyilvántartásban 2711 helyrajzi számon bejegyzett ingatlan (a továbbiakban: Ingatlan) kizárólagos tulajdonosa hozzájárul ahhoz, hogy az Ingatlan jelen nyilatkozathoz csatolt helyszínrajzon feltüntetett mintegy 255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területű részén jégcsarnok létesítése céljából a Hockey Club Kiskőrös Alapítvány (továbbiakban: Alapítvány) látvány-csapatsport támogatási rendszer keretében sportcélú ingatlanfejlesztésre irányuló sportfejlesztési programot valósítson me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yilatkozom, hogy a beruházással érintett felépítmény az ingatlan-nyilvántartásban 2711/D helyrajzi számon (bejegyző határozat száma: 36380/5/2014.07.31.) ½ arányban a </w:t>
      </w:r>
      <w:r>
        <w:rPr>
          <w:rFonts w:cs="Times New Roman" w:ascii="Times New Roman" w:hAnsi="Times New Roman"/>
          <w:color w:val="000000"/>
        </w:rPr>
        <w:t xml:space="preserve">Hockey Club Kiskőrös Alapítvány (6200 Kiskőrös, Szabadkai u. 63.) és ½-ed arányban a Szek-Lász Kft. (6200 Kiskőrös, Határ u. 54.) tulajdonjogával </w:t>
      </w:r>
      <w:r>
        <w:rPr>
          <w:rFonts w:cs="Times New Roman" w:ascii="Times New Roman" w:hAnsi="Times New Roman"/>
        </w:rPr>
        <w:t>bejegyzésre kerül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égcsarnok létesítése az ingatlan tulajdoni helyzetét nem érin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ulajdonos kijelenti, hogy tudomása van arról, hogy sportfejlesztési program jóváhagyásának, ez alapján a fejlesztés megvalósításának feltétele az, hogy a felépítményre jelzálogjog kerüljön bejegyzés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ulajdonos hozzájárul ahhoz, hogy a társasági adóról és az osztalékadóról szóló 1996. évi LXXXI. törvény (továbbiakban: Tao tv.) 22/C. § (6) bekezdés a) pontja alapján, a beruházás üzembe helyezését követő 30 napon belül a Magyar Állam javára az ingatlan-nyilvántartásban az igénybe vett adókedvezmény mértékéig a beruházással érintett 2711/D helyrajzi számú felépítményre, a felépítmény (jégpálya) üzembe helyezésétől számított 15 év időtartamra jelzálogjog kerüljön bejegyzés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ulajdonos a korlátozottan forgalomképes törzsvagyonát képező 2711 helyrajzi számon nyilvántartott ingatlanára történő jelzálogjog bejegyzéséhez nem járul hozzá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skőrös, 2020. július 31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……………………………………….. </w:t>
        <w:tab/>
        <w:t>………………………………………..</w:t>
      </w:r>
    </w:p>
    <w:p>
      <w:pPr>
        <w:pStyle w:val="Default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omonyi László Mihály</w:t>
        <w:tab/>
        <w:t>dr. Turán Csaba</w:t>
      </w:r>
    </w:p>
    <w:p>
      <w:pPr>
        <w:pStyle w:val="Default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lgármester</w:t>
        <w:tab/>
        <w:t>jegyző</w:t>
      </w:r>
    </w:p>
    <w:p>
      <w:pPr>
        <w:pStyle w:val="Default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elléklet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lajdoni lap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yszínraj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9:00Z</dcterms:created>
  <dc:creator>Bogi</dc:creator>
  <dc:description/>
  <cp:keywords/>
  <dc:language>en-US</dc:language>
  <cp:lastModifiedBy>Lucza Alexandra</cp:lastModifiedBy>
  <cp:lastPrinted>2017-09-25T16:18:00Z</cp:lastPrinted>
  <dcterms:modified xsi:type="dcterms:W3CDTF">2020-07-30T06:59:00Z</dcterms:modified>
  <cp:revision>2</cp:revision>
  <dc:subject/>
  <dc:title/>
</cp:coreProperties>
</file>