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ulajdonosi hozzájárulás a Hockey Club Kiskőrös Alapítvány részére jégkorong pálya bővítéséhez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hozzájárul ahhoz, hogy a Hockey Club Kiskőrös Alapítvány (6200 Kiskőrös, Szabadkai u. 63.), </w:t>
      </w:r>
      <w:r>
        <w:rPr>
          <w:sz w:val="22"/>
          <w:szCs w:val="22"/>
        </w:rPr>
        <w:t>a Magyar Jégkorong Szövetségnél KE13845/2020/MJSZ azonosító számon nyilvántartott sportcélú ingatlan fejlesztési beruházást megvalósítsa Kiskőrös Város Önkormányzata korlátozottan forgalomképes törzsvagyonát képező 2711 hrsz-ú kivett sporttelep rendeltetésű természetben Kiskőrös, Dózsa György út 46. szám alatti ingatlaná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ztosítja a 2711/D hrsz-ú ½ arányban a </w:t>
      </w:r>
      <w:r>
        <w:rPr>
          <w:color w:val="000000"/>
          <w:sz w:val="22"/>
          <w:szCs w:val="22"/>
        </w:rPr>
        <w:t>Hockey Club Kiskőrös Alapítvány (6200 Kiskőrös, Szabadkai u. 63.) és ½-ed arányban a Szek-Lász Kft. (6200 Kiskőrös, Határ u. 54.) tulajdonát képező felépítményre 15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területre alapított földhasználati jogon túlmenő 1. pontban nevesített beruházás megvalósításához </w:t>
      </w:r>
      <w:r>
        <w:rPr>
          <w:sz w:val="22"/>
          <w:szCs w:val="22"/>
        </w:rPr>
        <w:t>további 10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ület haszná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2. pontban nevezett felépítményre a </w:t>
      </w:r>
      <w:r>
        <w:rPr>
          <w:sz w:val="22"/>
          <w:szCs w:val="22"/>
        </w:rPr>
        <w:t>társasági adóról és osztalékadóról szóló 1996. évi LXXXI. törvény 22/C. § (6) bekezdés alapján a Magyar Állam javára az ingatlan-nyilvántartásba az igénybe vett adókedvezmény mértékéig jelzálogjog kerüljön bejegyz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-tervezet mellékletét képező „Tulajdonosi hozzájáruló nyilatkozat”, valamint további jognyilatkozatok aláírásá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8:00Z</dcterms:created>
  <dc:creator>oroszizsuzsanna</dc:creator>
  <dc:description/>
  <cp:keywords/>
  <dc:language>en-US</dc:language>
  <cp:lastModifiedBy>Lucza Alexandra</cp:lastModifiedBy>
  <cp:lastPrinted>2020-07-30T09:18:00Z</cp:lastPrinted>
  <dcterms:modified xsi:type="dcterms:W3CDTF">2020-07-30T07:18:00Z</dcterms:modified>
  <cp:revision>4</cp:revision>
  <dc:subject/>
  <dc:title/>
</cp:coreProperties>
</file>