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02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1/2020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190/2016. számú képviselő-testületi határozat módosítás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Képviselő-testület a Pályázat benyújtása a </w:t>
      </w:r>
      <w:r>
        <w:rPr>
          <w:bCs/>
          <w:sz w:val="22"/>
          <w:szCs w:val="22"/>
        </w:rPr>
        <w:t xml:space="preserve">VP6-7.2.1-7.4.1.2-16 kódszámú </w:t>
      </w:r>
      <w:r>
        <w:rPr>
          <w:sz w:val="22"/>
          <w:szCs w:val="22"/>
        </w:rPr>
        <w:t xml:space="preserve">„Külterületi helyi közutak fejlesztése, önkormányzati utak kezeléséhez, állapotjavításához, karbantartásához szükséges erő- és munkagépek beszerzése” című pályázati kiírásra_A 0147-55 hrsz-ú út szilárd burkolattal történő kiépítés céljából tárgyú 190/2016. számú határozat 1. és 4. pontját az alábbiak szerint módosítja: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z 1. pont helyébe az alábbi pont lép: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</w:t>
        <w:tab/>
        <w:t>egyetért a maximum bruttó 260.000.000,-Ft összköltségű 0147, 0156 és 0243 hrsz. alatti földutak szilárd burkolattal történő ellátása beruházás megvalósításáva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3. pont helyébe az alábbi pont lép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3. egyetért azzal, hogy a beruházás megvalósítása érdekében az Önkormányzat saját forrásként 160.000.000,-Ft -ot biztosítson.” </w:t>
      </w:r>
    </w:p>
    <w:p>
      <w:pPr>
        <w:pStyle w:val="Normal"/>
        <w:ind w:left="709" w:hanging="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felkéri a Polgármestert, hogy a város 2020. évi költségvetésének soron következő módosítását a fentiek figyelembevételével terjessze elő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nes Éva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ázati referens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0:00Z</dcterms:created>
  <dc:creator>oroszizsuzsanna</dc:creator>
  <dc:description/>
  <cp:keywords/>
  <dc:language>en-US</dc:language>
  <cp:lastModifiedBy>Lucza Alexandra</cp:lastModifiedBy>
  <cp:lastPrinted>2020-09-04T09:17:00Z</cp:lastPrinted>
  <dcterms:modified xsi:type="dcterms:W3CDTF">2020-09-04T07:17:00Z</dcterms:modified>
  <cp:revision>3</cp:revision>
  <dc:subject/>
  <dc:title/>
</cp:coreProperties>
</file>