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20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ályázat benyújtása „A népi építészeti program keretében tájházak építészeti értékeinek megújulását támogató szakmai előkészítésre és épületfelújításra igényelhető támogatás” című konstrukciób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Népi Építészeti Program keretében épületfelújításra minimum 500 ezer – maximum 20 millió Ft összegű vissza nem térítendő pályázati forrás elnyerésére támogatási kérelmet nyújtson be, mely összegből nyertes pályázat esetén Kiskőrös Város Önkormányzatát minimum 500 ezer – maximum 20 millió Ft vissza nem térítendő pályázati forrás illeti meg. A támogatás mértéke önkormányzatok esetén a tevékenység megvalósítása során felmerülő összköltség legfeljebb 80 %-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aját forrásként maximum 5.000.000 Ft összeget Kiskőrös Város Önkormányzatának 2020. évi költségvetése terhére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2020. évi költségvetési rendelet soron következő módosítását - a fentiek figyelembevételével –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szeptember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esné Sipiczki Hajnal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/>
      <w:i w:val="false"/>
      <w:iCs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3:00Z</dcterms:created>
  <dc:creator>oroszizsuzsanna</dc:creator>
  <dc:description/>
  <cp:keywords/>
  <dc:language>en-US</dc:language>
  <cp:lastModifiedBy>Lucza Alexandra</cp:lastModifiedBy>
  <cp:lastPrinted>2020-07-30T09:18:00Z</cp:lastPrinted>
  <dcterms:modified xsi:type="dcterms:W3CDTF">2020-09-07T13:33:00Z</dcterms:modified>
  <cp:revision>3</cp:revision>
  <dc:subject/>
  <dc:title/>
</cp:coreProperties>
</file>