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20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Petőfi Sándor Városi Könyvtár alapító okiratának módosítás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Petőfi Sándor Városi Könyvtár alapító okirata a határozat-tervezet 1. melléklete szerinti tartalommal módosításra kerü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-tervezet 1. mellékletét képező módosító okirat és a határozat-tervezet 2. mellékletét képező módosításokkal egységes szerkezetbe foglalt alapító okirat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esné Sipiczki Hajnal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3:00Z</dcterms:created>
  <dc:creator>oroszizsuzsanna</dc:creator>
  <dc:description/>
  <cp:keywords/>
  <dc:language>en-US</dc:language>
  <cp:lastModifiedBy>Lucza Alexandra</cp:lastModifiedBy>
  <cp:lastPrinted>2020-07-30T09:18:00Z</cp:lastPrinted>
  <dcterms:modified xsi:type="dcterms:W3CDTF">2020-09-03T12:43:00Z</dcterms:modified>
  <cp:revision>2</cp:revision>
  <dc:subject/>
  <dc:title/>
</cp:coreProperties>
</file>