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caps w:val="false"/>
          <w:smallCaps w:val="false"/>
        </w:rPr>
      </w:pPr>
      <w:r>
        <w:rPr>
          <w:bCs/>
          <w:i/>
          <w:iCs/>
          <w:caps w:val="false"/>
          <w:smallCaps w:val="false"/>
        </w:rPr>
        <w:t>5. számú melléklet a 77/2020. sz. Képviselő-testületi határozathoz</w:t>
      </w:r>
    </w:p>
    <w:p>
      <w:pPr>
        <w:pStyle w:val="Normal"/>
        <w:jc w:val="center"/>
        <w:rPr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ATI SZERZŐDÉS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mely létre jött egyrészről: Kiskőrös Város Önkormányzata (Székhely: 6200 Kiskőrös, Petőfi Sándor tér 1., adószám: 15724784-2-03, statisztikai számjel: 15724784-8411-321-03, törzskönyvi azonosító szám: 724782, képviseli: Domonyi László Mihály polgármester) mint használatba adó – az ingatlan tulajdonosa - (a továbbiakban: Használatba adó) másrészről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„</w:t>
      </w:r>
      <w:r>
        <w:rPr>
          <w:caps w:val="false"/>
          <w:smallCaps w:val="false"/>
          <w:sz w:val="24"/>
          <w:szCs w:val="24"/>
        </w:rPr>
        <w:t>SZEDÁN” Kereskedelmi Betéti Társaság (székhely: 6200 Kiskőrös, Dózsa Gy. u. 46., adószáma: 20445582-2-03, képviseletre jogosult: Markó János ügyvezető) mint földterület használója (a továbbiakban: Földhasználó) (a továbbiakban a felek együttesen: Szerződő Felek) között az alulírott napon és helyen, az alábbi feltételek melle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Használatba adó az önkormányzati vagyonról, a vagyon hasznosításáról szóló 26/2012. (XII. 19.) önk. rendelet 27. §-a, a nemzeti vagyonról szóló 2011. évi CXCVI. törvény 13. § (13) bekezdése, valamint a Képviselő-testület      /2020. számú határozata alapján használatba adja, Földhasználó használatba veszi Kiskőrös Város Önkormányzata tulajdonát képező 2711/B hrsz alatt nyilvántartott, természetben Kiskőrös, Dózsa Gy. utca 46. szám alatti kivett sporttelep művelési ágban lévő 4 ha 6365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alapterületű ingatlan területéből 89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térmértékű földterületet meghatározott 5 éves időtartamra 2020. szeptember 07. napjától 2025. szeptember 06. napjái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Használatba adó és Földhasználó rögzítik, hogy a Képviselő-testület a 42/1999 és a 125/200. számú határozatával 63 m2 földrészlet tekintetében határozatlan időtartamra a 6/444/2000. számú épületfeltüntetési vázrajzon szereplő 2711/B hrsz-ú alkatrészbolt alatti földterület használatának biztosítására földhasználati jogot alapított. Szerződő Felek rögzítik továbbá, hogy Földhasználó a bejegyzett mértékű földhasználati jog tekintetében túlterjeszkedett, a jelen földhasználati szerződés mellékletét képező 115/2020 munkaszámon nyilvántartott változási vázrajz alapján további 26 m2 mértékű földterületet haszná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Szerződő Felek rögzítik, hogy Földhasználó az 1. pontban nevesített földterületet jelenleg is használja, annak birtokában van, a 2010. március 31. napján kelt bérleti szerződés szerinti bérleti díjat fizet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Földhasználó az 1. pontban meghatározott földterületet az alábbi feltételekkel használhatja:</w:t>
      </w:r>
    </w:p>
    <w:p>
      <w:pPr>
        <w:pStyle w:val="Normal"/>
        <w:numPr>
          <w:ilvl w:val="0"/>
          <w:numId w:val="2"/>
        </w:numPr>
        <w:ind w:left="1418" w:hanging="207"/>
        <w:jc w:val="both"/>
        <w:rPr/>
      </w:pPr>
      <w:r>
        <w:rPr>
          <w:caps w:val="false"/>
          <w:smallCaps w:val="false"/>
          <w:sz w:val="24"/>
          <w:szCs w:val="24"/>
        </w:rPr>
        <w:t>A földterületet kizárólag a tulajdonát képező felépítmény elhelyezésére, megközelítésére, funkciójának megfelelően lehet használni.</w:t>
      </w:r>
    </w:p>
    <w:p>
      <w:pPr>
        <w:pStyle w:val="Normal"/>
        <w:numPr>
          <w:ilvl w:val="0"/>
          <w:numId w:val="2"/>
        </w:numPr>
        <w:ind w:left="1418" w:hanging="207"/>
        <w:jc w:val="both"/>
        <w:rPr/>
      </w:pPr>
      <w:r>
        <w:rPr>
          <w:caps w:val="false"/>
          <w:smallCaps w:val="false"/>
          <w:sz w:val="24"/>
          <w:szCs w:val="24"/>
        </w:rPr>
        <w:t>A használt terület tisztán tartásáról, épségéről, használhatóságáról köteles folyamatosan gondoskodni.</w:t>
      </w:r>
    </w:p>
    <w:p>
      <w:pPr>
        <w:pStyle w:val="Normal"/>
        <w:numPr>
          <w:ilvl w:val="0"/>
          <w:numId w:val="2"/>
        </w:numPr>
        <w:ind w:left="1418" w:hanging="207"/>
        <w:jc w:val="both"/>
        <w:rPr/>
      </w:pPr>
      <w:r>
        <w:rPr>
          <w:caps w:val="false"/>
          <w:smallCaps w:val="false"/>
          <w:sz w:val="24"/>
          <w:szCs w:val="24"/>
        </w:rPr>
        <w:t>A Földhasználó köteles a tulajdonában álló felépítmény folyamatos felújításáról, karbantartásáról gondoskod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Bérlő tudomásul veszi, hogy a földterület használatáért díj fizetésére köte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Szerződő felek megállapodnak, hogy a földhasználati díj mértéke – a 2. pontban rögzítettek figyelembevételével - 2020. szeptember 07. napjától havonta 47.170,-Ft+Áfa, azaz: Negyvenhétezer-egyszázhetven forint+általános forgalmi adó. A földhasználati díjat számla ellenében, minden hónap 15. napjáig a Tulajdonos Kereskedelmi &amp; Hitel Banknál vezetett 10400621-00027753-00000008 számú számlájára fizeti me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6. pontban megállapított földhasználati díjat évente valorizálni kell, a Központi Statisztikai Hivatal által közzétett éves fogyasztói árindex értékével megnövelve kell kiszámítani. Az így kiszámított és a Használatba adó által közölt új földhasználati díjat Földhasználó az év első napjától köteles megfizet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elen szerződés megszűnik a földhasználati jog megszűnésével, megszüntetésével, az 1. pontban rögzített határidő lejártá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A Szerződő Felek kötelezettséget vállalnak, hogy a szerződés hatálya alatt egymással kölcsönösen együttműködnek és a szerződésben foglalt rendelkezések teljesítésével kapcsolatban minden lényeges információt, felmerült adatot, változást ésszerű határidőn belül a másik féllel írásban közölnek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ó kötelezettséget vállal arra, hogy amennyiben a földhasználati jogosultsága megszűnik, a saját vagy jogutódja saját költségén köteles az eredeti állapotot - minden kártalanítási igény nélkül – helyreállítani, kivéve, ha a Szerződő Felek között megállapodás jön létre a felépítmény megvásárlására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Szerződő Felek megállapodnak abban, hogy városi érdek/közfeladatellátás biztosítása esetében a földhasználati szerződést Kiskőrös Város Önkormányzata 6 hónapos felmondási határidőve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Szerződő Felek megállapodnak, hogy a jelen szerződésben nem szabályozott kérdésekben Szerződő Felek a Polgári Törvénykönyvről szóló 2013. évi V. törvény, a nemzeti vagyonról szóló 2011. évi CXCVI. törvény, Kiskőrös Város Önkormányzata Képviselő-testületének az önkormányzati vagyonról, a vagyon hasznosításáról szóló 26/2012. (XII. 19.) számú rendelet rendelkezéseit tekintik irányadónak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>Szerződő Felek a megállapodást, mint akaratukkal mindenben megegyezőt, helybenhagyólag 4 eredeti példányban írták alá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iskőrös, 2020. szeptember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iskőrös Város Önkormányzata,</w:t>
        <w:tab/>
        <w:t>SZEDÁN Kereskedelmi és Szolgáltató Bt.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mint tulajdonos részéről: </w:t>
        <w:tab/>
        <w:t>mint használ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omonyi László</w:t>
        <w:tab/>
        <w:t>Markó Jáno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polgármester</w:t>
        <w:tab/>
        <w:t>ügyvezető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llenjegyzem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jegyző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Melléklet</w:t>
      </w:r>
      <w:r>
        <w:rPr>
          <w:caps w:val="false"/>
          <w:smallCaps w:val="false"/>
          <w:sz w:val="24"/>
          <w:szCs w:val="24"/>
        </w:rPr>
        <w:t>: változási vázrajz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drawing>
          <wp:inline distT="0" distB="0" distL="0" distR="0">
            <wp:extent cx="574802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p>
      <w:pPr>
        <w:pStyle w:val="Normal"/>
        <w:jc w:val="both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p>
      <w:pPr>
        <w:pStyle w:val="Normal"/>
        <w:jc w:val="both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4"/>
    </w:tblGrid>
    <w:tr>
      <w:trPr/>
      <w:tc>
        <w:tcPr>
          <w:tcW w:w="5688" w:type="dxa"/>
          <w:tcBorders>
            <w:top w:val="thickThinSmallGap" w:sz="12" w:space="0" w:color="000000"/>
            <w:left w:val="thickThin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  <w:tc>
        <w:tcPr>
          <w:tcW w:w="3524" w:type="dxa"/>
          <w:tcBorders>
            <w:top w:val="thickThin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on: 78/513-120</w:t>
          </w:r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Ügyintéző elérhetősége: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ax: 78/513-129</w:t>
          </w:r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on: 78/513-120, 220 mellék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E-mail: </w:t>
          </w:r>
          <w:hyperlink r:id="rId1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polgarmesterihivatal@kiskoros.hu</w:t>
            </w:r>
          </w:hyperlink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E-mail: </w:t>
          </w:r>
          <w:hyperlink r:id="rId2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vagyongazdalkodas@kiskoros.hu</w:t>
            </w:r>
          </w:hyperlink>
        </w:p>
      </w:tc>
    </w:tr>
    <w:tr>
      <w:trPr>
        <w:trHeight w:val="344" w:hRule="atLeast"/>
      </w:trPr>
      <w:tc>
        <w:tcPr>
          <w:tcW w:w="5688" w:type="dxa"/>
          <w:tcBorders>
            <w:left w:val="thickThinSmallGap" w:sz="12" w:space="0" w:color="000000"/>
            <w:bottom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Web: </w:t>
          </w:r>
          <w:hyperlink r:id="rId3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www.kiskoros.hu</w:t>
            </w:r>
          </w:hyperlink>
        </w:p>
      </w:tc>
      <w:tc>
        <w:tcPr>
          <w:tcW w:w="3524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u w:val="single"/>
    </w:rPr>
  </w:style>
  <w:style w:type="character" w:styleId="SzvegtrzsChar">
    <w:name w:val="Szövegtörzs Char"/>
    <w:qFormat/>
    <w:rPr>
      <w:sz w:val="22"/>
    </w:rPr>
  </w:style>
  <w:style w:type="character" w:styleId="LlbChar">
    <w:name w:val="Élőláb Char"/>
    <w:qFormat/>
    <w:rPr>
      <w:smallCaps/>
      <w:sz w:val="22"/>
      <w:szCs w:val="22"/>
    </w:rPr>
  </w:style>
  <w:style w:type="character" w:styleId="LfejChar">
    <w:name w:val="Élőfej Char"/>
    <w:qFormat/>
    <w:rPr>
      <w:smallCaps/>
      <w:sz w:val="22"/>
      <w:szCs w:val="22"/>
    </w:rPr>
  </w:style>
  <w:style w:type="character" w:styleId="Szvegtrzs2Char">
    <w:name w:val="Szövegtörzs 2 Char"/>
    <w:qFormat/>
    <w:rPr>
      <w:smallCaps/>
      <w:sz w:val="22"/>
      <w:szCs w:val="22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aps w:val="false"/>
      <w:smallCaps w:val="false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garmesterihivatal@kiskoros.hu" TargetMode="External"/><Relationship Id="rId2" Type="http://schemas.openxmlformats.org/officeDocument/2006/relationships/hyperlink" Target="mailto:vagyongazdalkodas@kiskoros.hu" TargetMode="External"/><Relationship Id="rId3" Type="http://schemas.openxmlformats.org/officeDocument/2006/relationships/hyperlink" Target="http://www.kiskor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umsablon JEGYZ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4:00Z</dcterms:created>
  <dc:creator>szenohradszkieva</dc:creator>
  <dc:description/>
  <cp:keywords/>
  <dc:language>en-US</dc:language>
  <cp:lastModifiedBy>Lucza Alexandra</cp:lastModifiedBy>
  <cp:lastPrinted>2020-09-02T15:54:00Z</cp:lastPrinted>
  <dcterms:modified xsi:type="dcterms:W3CDTF">2020-09-02T13:54:00Z</dcterms:modified>
  <cp:revision>2</cp:revision>
  <dc:subject/>
  <dc:title/>
</cp:coreProperties>
</file>