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aps w:val="false"/>
          <w:smallCaps w:val="false"/>
        </w:rPr>
      </w:pPr>
      <w:r>
        <w:rPr>
          <w:bCs/>
          <w:i/>
          <w:iCs/>
          <w:caps w:val="false"/>
          <w:smallCaps w:val="false"/>
        </w:rPr>
        <w:t>6. számú melléklet a 77/2020. sz. Képviselő-testületi határozathoz</w:t>
      </w:r>
    </w:p>
    <w:p>
      <w:pPr>
        <w:pStyle w:val="Normal"/>
        <w:jc w:val="center"/>
        <w:rPr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„</w:t>
      </w:r>
      <w:r>
        <w:rPr>
          <w:caps w:val="false"/>
          <w:smallCaps w:val="false"/>
          <w:sz w:val="24"/>
          <w:szCs w:val="24"/>
        </w:rPr>
        <w:t>CSALI” Sporthorgász Közkereseti Társaság (székhely: 6200 Kiskőrös, Dózsa Gy. u. 2711/C hrsz., adószáma: 20402590-2-03, képviseletre jogosult: Marton György ügyvezető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C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104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64 m2 földrészlet tekintetében határozatlan időtartamra a 6/60/1999. számú épületfeltüntetési vázrajzon szereplő 2711/C hrsz-ú horgász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40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mértékű földterületet használ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20. március 31. napján kelt bérleti szerződésben foglalt mértékű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megállapodnak, hogy a földhasználati díj mértéke - a 2. pontban rögzítettek figyelembevételével - 2020. szeptember 07. napjától havonta 55.120,-Ft+Áfa, azaz: Ötvenötezer-egyszázhúsz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rögzített határidő lejár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Szerződő Felek megállapodnak abban, hogy városi érdek/közfeladatellátás biztosítása esetében a földhasználati szerződést Kiskőrös Város Önkormányzata 6 hónapos felmondási határidőve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, 2020. szeptember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  <w:tab/>
        <w:t>„CSALI” Sporthorgász Közkereseti Társaság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mint tulajdonos részéről: </w:t>
        <w:tab/>
        <w:t>mint földhasznál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Marton György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ügyvezet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1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5:00Z</dcterms:created>
  <dc:creator>szenohradszkieva</dc:creator>
  <dc:description/>
  <cp:keywords/>
  <dc:language>en-US</dc:language>
  <cp:lastModifiedBy>Lucza Alexandra</cp:lastModifiedBy>
  <cp:lastPrinted>2020-08-31T15:08:00Z</cp:lastPrinted>
  <dcterms:modified xsi:type="dcterms:W3CDTF">2020-09-02T13:55:00Z</dcterms:modified>
  <cp:revision>2</cp:revision>
  <dc:subject/>
  <dc:title/>
</cp:coreProperties>
</file>