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7/2020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0. szeptember 02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7/2020. sz. Képv. test. h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2711 hrsz-ú ingatlan meghatározott területrészének használatba adás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gyet ért azzal, hogy Kiskőrös Város Önkormányzata és a 2711/A, a 2711/B és 2711/C hrsz-ú felépítmények tulajdonosai között a Kiskőrös 2711 hrsz-ú kivett sporttelep rendeltetésű ingatlan használata tárgyában a földhasználati jog a határozat-tervezet 1.-3. számú mellékletét képező szerződésben foglalt feltételekkel az ingatlan-nyilvántartásban rendezésre kerüljön.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zzájárul ahhoz, hogy Kiskőrös Város Önkormányzata 2020. szeptember 07. napjától 5 éves időtartamra földhasználati szerződést kössön a határozat-tervezet 4.-6. számú melléklete szerinti földhasználati szerződés-tervezetben foglalt feltételekkel a 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711/A hrsz-ú felépítmény vonatkozásában 7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térmértékű földterület, 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711/B hrsz-ú felépítmény vonatkozásában 8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térmértékű földterület és 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711/C hrsz- ű felépítmény vonatkozásában 10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térmértékű földterület használatára.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gyet ért azzal, hogy a 2711/A, a 2711/B és 2711/C hrsz-ú felépítmények tulajdonosai részéről 2020. április 01. és 2020. szeptember 30. napja közötti időszakra vonatkozóan, a 2010. március 31. napján kelt bérleti szerződésben foglalt mértékű bérleti díj kerüljön megfizetésre.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felhatalmazza a polgármestert a határozat-tervezet 1.-3. számú mellékletét képező földföldhasználati jogot rendező, valamint a 4.-6. számú mellékletét képező földhasználati szerződés, a kapcsolódó jognyilatkozatok aláírására, a földhasználati jog rendezésével összefüggő eljárás lefolytatására.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egyetért azzal, hogy a földhasználati jog rendezésével összefüggő eljárás teljes</w:t>
      </w:r>
      <w:r>
        <w:rPr>
          <w:bCs/>
          <w:strike/>
          <w:sz w:val="22"/>
          <w:szCs w:val="22"/>
        </w:rPr>
        <w:t xml:space="preserve"> </w:t>
      </w:r>
      <w:r>
        <w:rPr>
          <w:bCs/>
          <w:sz w:val="22"/>
          <w:szCs w:val="22"/>
        </w:rPr>
        <w:t>költségének viselése a felépítmények tulajdonosait terheli.</w:t>
      </w:r>
    </w:p>
    <w:p>
      <w:pPr>
        <w:pStyle w:val="Listaszerbekezds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Listaszerbekezds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Listaszerbekezds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Listaszerbekezds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74" w:hRule="atLeast"/>
        </w:trPr>
        <w:tc>
          <w:tcPr>
            <w:tcW w:w="3739" w:type="dxa"/>
            <w:tcBorders/>
          </w:tcPr>
          <w:p>
            <w:pPr>
              <w:pStyle w:val="Normal"/>
              <w:ind w:left="708" w:right="107" w:hanging="5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47:00Z</dcterms:created>
  <dc:creator>oroszizsuzsanna</dc:creator>
  <dc:description/>
  <cp:keywords/>
  <dc:language>en-US</dc:language>
  <cp:lastModifiedBy>Lucza Alexandra</cp:lastModifiedBy>
  <cp:lastPrinted>2020-09-02T15:49:00Z</cp:lastPrinted>
  <dcterms:modified xsi:type="dcterms:W3CDTF">2020-09-02T13:49:00Z</dcterms:modified>
  <cp:revision>3</cp:revision>
  <dc:subject/>
  <dc:title/>
</cp:coreProperties>
</file>