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02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8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Pozsonyi utca 2. szám alatti irodahelyiség ingyenes használatba adása a Kiskőrös Városi Polgárőr Egyesület részé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Képviselő-testü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önkormányzati tulajdonú, Kiskőrös belterületi 3138/A/3. hrsz-on nyilvántartott, természetben 6200 Kiskőrös, Pozsonyi utca 2. emelet 7. szám alatti, 15,2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rodahelyiséget ingyenesen használatba adja 5 éves időtartamra, 2020. szeptember 03. napjától 2025. szeptember 02. napjáig a Kiskőrös Városi Polgárőr Egyesület részére, a város polgári védelmi feladatainak elősegítése céljára.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-tervezet mellékletét képező haszonkölcsön-szerződés megkö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57:00Z</dcterms:created>
  <dc:creator>oroszizsuzsanna</dc:creator>
  <dc:description/>
  <cp:keywords/>
  <dc:language>en-US</dc:language>
  <cp:lastModifiedBy>Lucza Alexandra</cp:lastModifiedBy>
  <cp:lastPrinted>2020-09-02T16:01:00Z</cp:lastPrinted>
  <dcterms:modified xsi:type="dcterms:W3CDTF">2020-09-02T14:01:00Z</dcterms:modified>
  <cp:revision>3</cp:revision>
  <dc:subject/>
  <dc:title/>
</cp:coreProperties>
</file>