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/2020. (XII. 10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Német Nemzetiségi Önkormányzata a 2020. évi költségvetésén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bevételeit    6.706.568,- forintba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nszírozási bevételeit   384.668,- forintba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kiadásait     7.091.236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/2020. számú Német Nemzetiségi Önkormányzati határozat 1., 2. és 3. mellékleti e határozat 1., 2. és 3.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1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2-17T14:34:00Z</dcterms:modified>
  <cp:revision>3</cp:revision>
  <dc:subject/>
  <dc:title/>
</cp:coreProperties>
</file>