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SZLOVÁK NEMZETISÉGI ÖNKORMÁNYZA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7/2020. (XI. 16.) sz. elnöki határozat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elnöki határozatot hozom: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iskőrös Város Szlovák Nemzetiségi Önkormányzata a 2020. évi költségvetésének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költségvetési bevételeit     3.162.204,- forintban,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finanszírozási bevételeit      303.609,- forintban,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költségvetési kiadásait      3.465.813,- forintban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állapítja meg, a határozat 2. mellékletében foglalt részletezés szerint, az előirányzat felhasználási tervet a határozat 3. mellékletében foglalt részletezés szerint.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i bevételek és kiadások különbözete a költségvetési hiány, amelynek fedezete a finanszírozási bevétel (belső finanszírozás). A finanszírozási bevétel előző évi maradványból képződött, felhasználása az előző évi kötelezettségvállalásoknak megfelelően történik.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12/2020. számú Szlovák Nemzetiségi Önkormányzati határozat 1., 2. és 3. mellékleti e határozat 1., 2. és 3. mellékleteire módosul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left="5387" w:right="-28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0. november 1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70"/>
        <w:gridCol w:w="3472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örk Ernőné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stület elnök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6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12:00Z</dcterms:created>
  <dc:creator>oroszizsuzsanna</dc:creator>
  <dc:description/>
  <cp:keywords/>
  <dc:language>en-US</dc:language>
  <cp:lastModifiedBy>Lucza Alexandra</cp:lastModifiedBy>
  <cp:lastPrinted>2020-11-17T10:53:00Z</cp:lastPrinted>
  <dcterms:modified xsi:type="dcterms:W3CDTF">2020-11-18T09:12:00Z</dcterms:modified>
  <cp:revision>2</cp:revision>
  <dc:subject/>
  <dc:title/>
</cp:coreProperties>
</file>