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/2021. (I. 18.) sz. polgármesteri határoza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Lakás bérbeadása Kunhegyesi Darinka részére </w:t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OZAT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 álló lakások és nem lakás célú helyiségek bérletéről és elidegenítéséről szóló 5/2014. (III.27.) önkormányzati rendelet 4. § (1) bekezdése alapján az Önkormányzat vagyonát képező, kiskőrösi 4408/16 helyrajzi számon nyilvántartott, természetben 6200 Kiskőrös, Mező utca 67. szám földszint 2. ajtószám alatti 2 szoba, 1 konyha, 1 fürdőszoba, 1 kamra helyiségekből álló komfortos, 5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lakást bérbe adom Kunhegyesi Darinka 6200 Kiskőrös, Felsőcebe tanya 4. szám alatti lakos részére, 1 éves időtartamra.</w:t>
      </w:r>
    </w:p>
    <w:p>
      <w:pPr>
        <w:pStyle w:val="Normal"/>
        <w:tabs>
          <w:tab w:val="clear" w:pos="708"/>
          <w:tab w:val="left" w:pos="122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zdeményezem a lakásbérleti szerződést a határozatban foglaltak szerinti tartalommal történő megkötését, majd azt követően annak közjegyzői okiratba foglalását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21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január 18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soncziné Romfa Erika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0:00Z</dcterms:created>
  <dc:creator>oroszizsuzsanna</dc:creator>
  <dc:description/>
  <cp:keywords/>
  <dc:language>en-US</dc:language>
  <cp:lastModifiedBy>Lucza Alexandra</cp:lastModifiedBy>
  <cp:lastPrinted>2021-01-18T13:43:00Z</cp:lastPrinted>
  <dcterms:modified xsi:type="dcterms:W3CDTF">2021-01-20T15:13:00Z</dcterms:modified>
  <cp:revision>5</cp:revision>
  <dc:subject/>
  <dc:title/>
</cp:coreProperties>
</file>