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1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a „Kiskőrös Városért” Alapítvány Kuratóriuma és Felügyelőbizottsága 2019. évi tevékenységérő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„Kiskőrös Városért” Alapítvány Kuratóriuma és Felügyelőbizottsága 2019. évi tevékenységéről szóló beszámolóját a határozat-terveze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oroszizsuzsanna</dc:creator>
  <dc:description/>
  <cp:keywords/>
  <dc:language>en-US</dc:language>
  <cp:lastModifiedBy>Lucza Alexandra</cp:lastModifiedBy>
  <cp:lastPrinted>2020-09-24T10:18:00Z</cp:lastPrinted>
  <dcterms:modified xsi:type="dcterms:W3CDTF">2020-09-24T08:18:00Z</dcterms:modified>
  <cp:revision>4</cp:revision>
  <dc:subject/>
  <dc:title/>
</cp:coreProperties>
</file>