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8/2020. sz. Képv. test. ülé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20. szeptember 23-á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83/2020. sz. Képv. test. hat.</w:t>
      </w:r>
    </w:p>
    <w:p>
      <w:pPr>
        <w:pStyle w:val="Normal"/>
        <w:ind w:left="1410" w:hanging="141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öntés Petőfi Sándor születésének 200. évfordulója megünneplésével kapcsolatos feladatokról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HATÁROZAT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pviselő-testület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709" w:hanging="425"/>
        <w:jc w:val="both"/>
        <w:textAlignment w:val="baseline"/>
        <w:rPr>
          <w:smallCaps/>
          <w:sz w:val="22"/>
          <w:szCs w:val="22"/>
        </w:rPr>
      </w:pPr>
      <w:r>
        <w:rPr>
          <w:bCs/>
          <w:sz w:val="22"/>
          <w:szCs w:val="22"/>
        </w:rPr>
        <w:t>fontosnak tartja és egyetért azzal, hogy Petőfi Sándor születése 200. évfordulójának megünneplésére Kiskőrösön is a város szülöttéhez méltó módon kerüljön sor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09" w:hanging="425"/>
        <w:jc w:val="both"/>
        <w:textAlignment w:val="baseline"/>
        <w:rPr>
          <w:smallCaps/>
          <w:sz w:val="22"/>
          <w:szCs w:val="22"/>
        </w:rPr>
      </w:pPr>
      <w:r>
        <w:rPr>
          <w:sz w:val="22"/>
          <w:szCs w:val="22"/>
        </w:rPr>
        <w:t>a fenti cél megvalósítása, az előkészületek megszervezése és a program lebonyolítása érdekében Kiskőrös Petőfi 200 Emlékbizottság elnevezésű helyi emlékbizottságot hoz létre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09" w:hanging="425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az Emlékbizottság tagjainak </w:t>
      </w:r>
    </w:p>
    <w:p>
      <w:pPr>
        <w:pStyle w:val="Normal"/>
        <w:overflowPunct w:val="false"/>
        <w:autoSpaceDE w:val="false"/>
        <w:ind w:left="709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>Filus Tibort Kiskőrös Város Önkormányzata Kulturális, Turisztikai és Sportbizottsága elnökét</w:t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Szlanka Pálnét Pénzügyi feladatokért felelős személyként</w:t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r. Nagy Gabriellát Kommunikációs feladatokért felelős személyként</w:t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Kovács Enikőt Jegyzőkönyvvezetőként</w:t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Kispálné dr. Lucza Ilonát az Országos Petőfi Sándor Társaság elnökét</w:t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r. Filus Erikát a Petőfi Szülőház és Emlékmúzeum igazgatóját</w:t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Turán Istvánnét a Petőfi Sándor Városi Könyvtár igazgatóját</w:t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Szabadi-Maglódi Kittit a Petőfi Sándor Művelődési Központ vezetőjét</w:t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Tóth Anettet a János Vitéz Látogatóközpont vezetőjét</w:t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r. Csizmár Istvánt a Kőrös Körül a Művészetért Egyesület elnökét</w:t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Krámer Iván magángyűjtőt</w:t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repszent István magángyűjtőt választja meg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09" w:hanging="42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 bizottság elnökének Domonyi László polgármestert választja meg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09" w:hanging="42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 bizottság ügyvezető elnökének Szedmák Tamás alpolgármestert választja meg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09" w:hanging="42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 bizottság titkárának Dr. Filus Erikát választja meg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09" w:hanging="42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felkéri a bizottság elnökét, hogy az emlékév program-tervezetét és költségvetés-tervezetét legkésőbb a Város 2022. évi költségvetéséről szóló rendeletének előterjesztésével egyidejűleg terjessze a képviselő-testület elé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09" w:hanging="42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felkéri a polgármestert, hogy a 2022-2023. évi költségvetést a fentiek figyelembevételével és a jóváhagyott programoknak megfelelően terjessze elő.</w:t>
      </w:r>
    </w:p>
    <w:p>
      <w:pPr>
        <w:pStyle w:val="Listaszerbekezds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eastAsia="en-US" w:bidi="en-US"/>
        </w:rPr>
      </w:pPr>
      <w:r>
        <w:rPr>
          <w:b/>
          <w:sz w:val="22"/>
          <w:szCs w:val="22"/>
          <w:u w:val="single"/>
          <w:lang w:eastAsia="en-US" w:bidi="en-US"/>
        </w:rPr>
        <w:t>Felelős</w:t>
      </w:r>
      <w:r>
        <w:rPr>
          <w:b/>
          <w:sz w:val="22"/>
          <w:szCs w:val="22"/>
          <w:lang w:eastAsia="en-US" w:bidi="en-US"/>
        </w:rPr>
        <w:t>:</w:t>
      </w:r>
      <w:r>
        <w:rPr>
          <w:sz w:val="22"/>
          <w:szCs w:val="22"/>
          <w:lang w:eastAsia="en-US" w:bidi="en-US"/>
        </w:rPr>
        <w:t xml:space="preserve"> </w:t>
        <w:tab/>
        <w:t>al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  <w:lang w:eastAsia="en-US" w:bidi="en-US"/>
        </w:rPr>
        <w:t>Határidő</w:t>
      </w:r>
      <w:r>
        <w:rPr>
          <w:b/>
          <w:sz w:val="22"/>
          <w:szCs w:val="22"/>
          <w:lang w:eastAsia="en-US" w:bidi="en-US"/>
        </w:rPr>
        <w:t>:</w:t>
      </w:r>
      <w:r>
        <w:rPr>
          <w:sz w:val="22"/>
          <w:szCs w:val="22"/>
          <w:lang w:eastAsia="en-US" w:bidi="en-US"/>
        </w:rPr>
        <w:t xml:space="preserve"> </w:t>
        <w:tab/>
        <w:t>azonn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2216"/>
        <w:gridCol w:w="2216"/>
        <w:gridCol w:w="2399"/>
      </w:tblGrid>
      <w:tr>
        <w:trPr>
          <w:trHeight w:val="591" w:hRule="atLeast"/>
        </w:trPr>
        <w:tc>
          <w:tcPr>
            <w:tcW w:w="257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.k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s.k.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cskai Klár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>
          <w:trHeight w:val="674" w:hRule="atLeast"/>
        </w:trPr>
        <w:tc>
          <w:tcPr>
            <w:tcW w:w="3739" w:type="dxa"/>
            <w:tcBorders/>
          </w:tcPr>
          <w:p>
            <w:pPr>
              <w:pStyle w:val="Normal"/>
              <w:ind w:firstLine="1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dr. Nagy Gabriella   </w:t>
            </w:r>
          </w:p>
          <w:p>
            <w:pPr>
              <w:pStyle w:val="Normal"/>
              <w:ind w:firstLine="1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Aljegyző 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s.k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8"/>
        <w:gridCol w:w="2188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38:00Z</dcterms:created>
  <dc:creator>oroszizsuzsanna</dc:creator>
  <dc:description/>
  <cp:keywords/>
  <dc:language>en-US</dc:language>
  <cp:lastModifiedBy>Lucza Alexandra</cp:lastModifiedBy>
  <cp:lastPrinted>2020-09-25T09:59:00Z</cp:lastPrinted>
  <dcterms:modified xsi:type="dcterms:W3CDTF">2020-09-25T07:59:00Z</dcterms:modified>
  <cp:revision>6</cp:revision>
  <dc:subject/>
  <dc:title/>
</cp:coreProperties>
</file>