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5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64/2018 számú Képviselő-testületi határozat módosítása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a 2. számú felnőtt fogorvosi körzet fogászati feladatainak ellátása tárgyában Kiskőrös Város Önkormányzata és Dr. Horváth Anna egyéni vállalkozó fogorvos között 2018. július 25. napján 3406-7/2018. szám alatt létrejött, 2018. augusztus 9. napján 3406-10/2018 szám alatt, valamint 2019. január 24. napján 444-4/2019. szám alatt módosított és 2019. január 24. napján 444-5/2019. szám alatt egységes szerkezetbe foglalt feladatellátási szerződés jelen határozat mellékletét képező szerződést módosító okiratban foglaltaknak megfelelően módosításra kerül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feladat-ellátási szerződés módosítá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9:00Z</dcterms:created>
  <dc:creator>oroszizsuzsanna</dc:creator>
  <dc:description/>
  <cp:keywords/>
  <dc:language>en-US</dc:language>
  <cp:lastModifiedBy>Lucza Alexandra</cp:lastModifiedBy>
  <cp:lastPrinted>2020-09-24T14:50:00Z</cp:lastPrinted>
  <dcterms:modified xsi:type="dcterms:W3CDTF">2020-09-24T12:50:00Z</dcterms:modified>
  <cp:revision>4</cp:revision>
  <dc:subject/>
  <dc:title/>
</cp:coreProperties>
</file>