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6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. számú felnőtt fogorvosi körzet működtetésére kötött feladat-ellátási szerződés megszüntetése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egyetért azzal, hogy Kiskőrös Város Önkormányzata és dr. Horváth Anna egyéni vállalkozó fogorvos</w:t>
      </w:r>
      <w:r>
        <w:rPr>
          <w:sz w:val="22"/>
          <w:szCs w:val="22"/>
        </w:rPr>
        <w:t xml:space="preserve"> között 2018. július 25. napján 3406-7/2018. szám alatt létrejött, feladat-ellátási szerződés 2020. december 31. napjával, közös megegyezéssel megszüntetésre kerül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e szerinti szerződés aláírására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szódiné Nedró Éva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zigazgatási osztályvezető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7:00Z</dcterms:created>
  <dc:creator>oroszizsuzsanna</dc:creator>
  <dc:description/>
  <cp:keywords/>
  <dc:language>en-US</dc:language>
  <cp:lastModifiedBy>Lucza Alexandra</cp:lastModifiedBy>
  <cp:lastPrinted>2020-09-24T14:50:00Z</cp:lastPrinted>
  <dcterms:modified xsi:type="dcterms:W3CDTF">2020-09-24T12:57:00Z</dcterms:modified>
  <cp:revision>2</cp:revision>
  <dc:subject/>
  <dc:title/>
</cp:coreProperties>
</file>