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7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ordiusz Intézmény kérelme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nem járul hozzá, hogy Kiskőrös Város közigazgatási területén a Gordiusz Intézmény (5700 Gyula, Béke sugárút 12. fszt. 1.) fenntartásában működő szociális szolgáltató intézmény népkonyhai szolgáltatást nyújt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Turán Csab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1:00Z</dcterms:created>
  <dc:creator>oroszizsuzsanna</dc:creator>
  <dc:description/>
  <cp:keywords/>
  <dc:language>en-US</dc:language>
  <cp:lastModifiedBy>Lucza Alexandra</cp:lastModifiedBy>
  <cp:lastPrinted>2020-09-24T15:02:00Z</cp:lastPrinted>
  <dcterms:modified xsi:type="dcterms:W3CDTF">2020-09-24T13:02:00Z</dcterms:modified>
  <cp:revision>4</cp:revision>
  <dc:subject/>
  <dc:title/>
</cp:coreProperties>
</file>