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8/2020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20. szeptember 21-én (hétfő) 15: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 xml:space="preserve">Kiskőrösi Polgármesteri Hivatal Díszter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773" w:firstLine="351"/>
        <w:rPr>
          <w:sz w:val="22"/>
          <w:szCs w:val="22"/>
        </w:rPr>
      </w:pPr>
      <w:r>
        <w:rPr>
          <w:sz w:val="22"/>
          <w:szCs w:val="22"/>
        </w:rPr>
        <w:t>Markó Ferenc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is Zsoltné</w:t>
        <w:tab/>
        <w:t xml:space="preserve"> </w:t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>közigazgatás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ejesné Sipiczki Hajnalka</w:t>
        <w:tab/>
        <w:t>intézményüzemelt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Kutyifa Sándorné Sinkovicz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Csilla </w:t>
        <w:tab/>
        <w:tab/>
        <w:tab/>
        <w:tab/>
        <w:t>vagyongazdálkodá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acskai Klára 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A 2020. szeptember 23-i Képviselő-testületi ülés előterjesztéseinek megvitatása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20. Szeptember 23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ejesné Sipiczki Hajnalka intézményüzemeltetési referens </w:t>
      </w:r>
      <w:r>
        <w:rPr>
          <w:sz w:val="22"/>
          <w:szCs w:val="22"/>
        </w:rPr>
        <w:t xml:space="preserve">ismertette a </w:t>
      </w:r>
    </w:p>
    <w:p>
      <w:pPr>
        <w:pStyle w:val="Normal"/>
        <w:keepNext w:val="true"/>
        <w:numPr>
          <w:ilvl w:val="0"/>
          <w:numId w:val="3"/>
        </w:numPr>
        <w:jc w:val="left"/>
        <w:outlineLvl w:val="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Beszámoló a „Kiskőrös Városért” Alapítvány Kuratóriuma és Felügyelőbizottsága 2019. évi tevékenységéről 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számoló a Petőfi Szülőház és Emlékmúzeum tevékenységéről 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3 </w:t>
      </w:r>
      <w:r>
        <w:rPr>
          <w:sz w:val="22"/>
          <w:szCs w:val="22"/>
          <w:u w:val="single"/>
        </w:rPr>
        <w:t>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0/2020. (IX. 2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keepNext w:val="true"/>
        <w:numPr>
          <w:ilvl w:val="0"/>
          <w:numId w:val="3"/>
        </w:numPr>
        <w:jc w:val="left"/>
        <w:outlineLvl w:val="2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Beszámoló a „Kiskőrös Városért” Alapítvány Kuratóriuma és Felügyelőbizottsága 2019. évi tevékenységéről 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számoló a Petőfi Szülőház és Emlékmúzeum tevékenységéről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0. szeptember 23. </w:t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</w:rPr>
        <w:t xml:space="preserve">Dr. Turán Csaba jegyző </w:t>
      </w:r>
      <w:r>
        <w:rPr>
          <w:sz w:val="22"/>
          <w:szCs w:val="22"/>
        </w:rPr>
        <w:t xml:space="preserve">ismertette 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öntés Petőfi Sándor születésének 200. évfordulója megünneplésével kapcsolatos feladatokró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árgyú előterjesztés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3 </w:t>
      </w:r>
      <w:r>
        <w:rPr>
          <w:sz w:val="22"/>
          <w:szCs w:val="22"/>
          <w:u w:val="single"/>
        </w:rPr>
        <w:t>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1/2020. (IX. 2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Kiskőrös Város Képviselő-testülete Ügyrendi és Összeférhetetlenségi Bizottsága a </w:t>
      </w:r>
      <w:r>
        <w:rPr>
          <w:i/>
          <w:iCs/>
          <w:caps/>
          <w:sz w:val="22"/>
          <w:szCs w:val="22"/>
        </w:rPr>
        <w:t xml:space="preserve">Döntés Petőfi Sándor születésének 200. évfordulója megünneplésével kapcsolatos feladatokról </w:t>
      </w: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0. szeptember 23. </w:t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bookmarkStart w:id="0" w:name="_Hlk43823155"/>
      <w:bookmarkEnd w:id="0"/>
      <w:r>
        <w:rPr>
          <w:sz w:val="22"/>
          <w:szCs w:val="22"/>
        </w:rPr>
        <w:t xml:space="preserve">Csatlakozás a Bursa Hungarica Felsőoktatási Önkormányzati Ösztöndíjrendszer 2021. évi fordulójához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64/2018 számú Képviselő-testületi határozat módosítása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2. számú felnőtt fogorvosi körzet működtetésére kötött feladat-ellátási szerződés megszüntetése    </w:t>
      </w:r>
    </w:p>
    <w:p>
      <w:pPr>
        <w:pStyle w:val="Normal"/>
        <w:rPr>
          <w:sz w:val="22"/>
          <w:szCs w:val="22"/>
        </w:rPr>
      </w:pPr>
      <w:bookmarkStart w:id="1" w:name="_Hlk43823155"/>
      <w:bookmarkEnd w:id="1"/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2/2020. (IX. 2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satlakozás a Bursa Hungarica Felsőoktatási Önkormányzati Ösztöndíjrendszer 2021. évi fordulójához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64/2018 számú Képviselő-testületi határozat módosítása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2. számú felnőtt fogorvosi körzet működtetésére kötött feladat-ellátási szerződés megszüntetése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0. szeptember 23. </w:t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r. Turán Csaba jegyző </w:t>
      </w:r>
      <w:r>
        <w:rPr>
          <w:sz w:val="22"/>
          <w:szCs w:val="22"/>
        </w:rPr>
        <w:t xml:space="preserve">ismertette 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Gordiusz Intézmény kérelm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árgyú előterjesztést. Előadta, hogy az előterjesztés „A” és „B” határozat-tervezetet tartalmaz, a Bizottságnak mindkettőről szavaznia kell.  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NEM szavazattal</w:t>
      </w:r>
      <w:r>
        <w:rPr>
          <w:sz w:val="22"/>
          <w:szCs w:val="22"/>
        </w:rPr>
        <w:t xml:space="preserve"> elutasította a határozat-tervezet „A” változatá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3/2020. (IX. 2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Gordiusz Intézmény kérel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 határozat-tervezetének „B” változatát a Képviselő-testületnek elfogadás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0. szeptember 23. </w:t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r. Turán Csaba jegyző </w:t>
      </w:r>
      <w:r>
        <w:rPr>
          <w:sz w:val="22"/>
          <w:szCs w:val="22"/>
        </w:rPr>
        <w:t xml:space="preserve">ismertette 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űcs József utca közterület elnevezésének megváltozta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orkij utca közterület elnevezésének megváltoztatás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70/2019 számú Képviselő-testületi határozat felülvizsgálata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3 </w:t>
      </w:r>
      <w:r>
        <w:rPr>
          <w:sz w:val="22"/>
          <w:szCs w:val="22"/>
          <w:u w:val="single"/>
        </w:rPr>
        <w:t>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4/2020. (IX. 2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űcs József utca közterület elnevezésének megváltozta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orkij utca közterület elnevezésének megváltoztatás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70/2019 számú Képviselő-testületi határozat felülvizsgálata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0. szeptember 23.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utyifa Sándorné Sinkovicz Csilla vagyongazdálkodási referens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4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 xml:space="preserve">A Kiskőrös 96/8 hrsz-ú ingatlan meghatározott területrészének használatba adása a Kiskőrösi Tenisz Klub részére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A 63/2020. számú Képviselő-testületi határozat mellékletének módosítása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Kiskőrös -Tabdi között létesítendő kerékpárút nyomvonalának kialakítása  </w:t>
      </w:r>
    </w:p>
    <w:p>
      <w:pPr>
        <w:pStyle w:val="Normal"/>
        <w:keepNext w:val="true"/>
        <w:ind w:left="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3 </w:t>
      </w:r>
      <w:r>
        <w:rPr>
          <w:sz w:val="22"/>
          <w:szCs w:val="22"/>
          <w:u w:val="single"/>
        </w:rPr>
        <w:t>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5/2020. (IX. 2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űcs József utca közterület elnevezésének megváltozta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orkij utca közterület elnevezésének megváltoztatás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70/2019 számú Képviselő-testületi határozat felülvizsgálata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0. szeptember 23. </w:t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Ezt követően Kiskőrös Város Képviselő-testülete Ügyrendi és Összeférhetetlenségi Bizottsága megtárgyalta 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Horváth Olga lakásbérleti jogviszonyának meghosszabbítása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árgyú előterjesztés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3 </w:t>
      </w:r>
      <w:r>
        <w:rPr>
          <w:sz w:val="22"/>
          <w:szCs w:val="22"/>
          <w:u w:val="single"/>
        </w:rPr>
        <w:t>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6/2020. (IX. 2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a </w:t>
      </w:r>
      <w:r>
        <w:rPr>
          <w:i/>
          <w:iCs/>
          <w:caps/>
          <w:sz w:val="22"/>
          <w:szCs w:val="22"/>
        </w:rPr>
        <w:t>Horváth Olga lakásbérleti jogviszonyának meghosszabbítása</w:t>
      </w:r>
      <w:r>
        <w:rPr>
          <w:sz w:val="22"/>
          <w:szCs w:val="22"/>
        </w:rPr>
        <w:t xml:space="preserve"> 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0. szeptember 23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6: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Horváth János</w:t>
        <w:tab/>
        <w:tab/>
        <w:tab/>
        <w:tab/>
        <w:t xml:space="preserve">            </w:t>
        <w:tab/>
        <w:t xml:space="preserve">        </w:t>
        <w:tab/>
        <w:t xml:space="preserve"> </w:t>
        <w:tab/>
        <w:t>Markó Ferenc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 bizottság elnöke</w:t>
        <w:tab/>
        <w:tab/>
        <w:t xml:space="preserve">                                  </w:t>
        <w:tab/>
        <w:t xml:space="preserve">         </w:t>
        <w:tab/>
        <w:t xml:space="preserve">  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Bacskai Klára 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7:00Z</dcterms:created>
  <dc:creator>oroszizsuzsanna</dc:creator>
  <dc:description/>
  <cp:keywords/>
  <dc:language>en-US</dc:language>
  <cp:lastModifiedBy>Lucza Alexandra</cp:lastModifiedBy>
  <cp:lastPrinted>2020-10-01T08:38:00Z</cp:lastPrinted>
  <dcterms:modified xsi:type="dcterms:W3CDTF">2020-10-01T06:38:00Z</dcterms:modified>
  <cp:revision>17</cp:revision>
  <dc:subject/>
  <dc:title/>
</cp:coreProperties>
</file>