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0. (IV. 1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csár Madlen lakásbérleti jogviszonyának meghosszabb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4. § (3) bekezdése alapján az Önkormányzat vagyonát képező, kiskőrösi 2462 helyrajzi számon nyilvántartott, természetben 6200 Kiskőrös, Mészáros Lőrinc utca 22. szám földszint 13. ajtószám alatti, 1 szoba, 1 konyha, 1 fürdőszoba, 1 tüzelőtároló helyiségekből álló, komfortos, 3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t Kulcsár Madlen 6200 Kiskőrös, Mészáros Lőrinc utca 22. szám földszint 13. szám alatti lakos részére, 1 éves időtartamra meghosszabbí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közös megegyezéssel történő módosítását és a határozatban foglaltak szerinti tartalommal történő megkötését, majd azt követően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április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4-21T09:52:00Z</dcterms:modified>
  <cp:revision>3</cp:revision>
  <dc:subject/>
  <dc:title/>
</cp:coreProperties>
</file>