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/2020. (XII. 10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lWeb"/>
        <w:spacing w:before="0" w:after="0"/>
        <w:ind w:right="15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iskőrös Város Német Nemzetiségi Önkormányzata az 1. melléklet szerinti Pénzügyi kimutatását, valamint a 2. melléklet szerinti Szakmai tájékoztatót a 2020. évi működési támogatás felhasználásáról elfogadja.”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1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13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12-17T15:13:00Z</dcterms:modified>
  <cp:revision>2</cp:revision>
  <dc:subject/>
  <dc:title/>
</cp:coreProperties>
</file>