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szeptembe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0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0/2019 számú Képviselő-testületi határozat felülvizsgálata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épviselő-testület</w:t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hatalmazza a polgármestert a rendezvénynaptárban szereplő rendezvények – a mindenkori járványügyi helyzet figyelembevételével történő - megtartásáról vagy elmaradásáról szóló döntés meghozatalára, időpontjainak módosítására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hatalmazza a polgármestert, hogy a városi jelentőségű főbb rendezvények költségeit és részletes program-tervezetét azok megrendezését megelőzően egyedileg hagyja jóvá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ovács Enikő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olgármesteri titkár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2:00Z</dcterms:created>
  <dc:creator>oroszizsuzsanna</dc:creator>
  <dc:description/>
  <cp:keywords/>
  <dc:language>en-US</dc:language>
  <cp:lastModifiedBy>Lucza Alexandra</cp:lastModifiedBy>
  <cp:lastPrinted>2020-09-25T10:06:00Z</cp:lastPrinted>
  <dcterms:modified xsi:type="dcterms:W3CDTF">2020-09-25T08:06:00Z</dcterms:modified>
  <cp:revision>4</cp:revision>
  <dc:subject/>
  <dc:title/>
</cp:coreProperties>
</file>