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i/>
          <w:sz w:val="22"/>
          <w:szCs w:val="22"/>
        </w:rPr>
        <w:t>Melléklet a 91/2020. sz.  Képv. test. határozathoz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GATLANHASZNÁLAT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Kiskőrös Város Önkormányzata</w:t>
      </w:r>
      <w:r>
        <w:rPr/>
        <w:t xml:space="preserve"> (székhely: 6200 Kiskőrös, Petőfi S. tér 1., statisztikai számjel:</w:t>
      </w:r>
      <w:r>
        <w:rPr>
          <w:b/>
        </w:rPr>
        <w:t xml:space="preserve"> </w:t>
      </w:r>
      <w:r>
        <w:rPr/>
        <w:t xml:space="preserve">15724784-8411-321-03, törzskönyvi azonosító szám:724782, adószám: 115338497-2-03, képviseli: Domonyi László Mihály polgármester), mint használatba adó </w:t>
      </w:r>
      <w:r>
        <w:rPr>
          <w:b/>
          <w:bCs/>
        </w:rPr>
        <w:t>(a továbbiakban: Használatba adó</w:t>
      </w:r>
      <w:r>
        <w:rPr>
          <w:b/>
        </w:rPr>
        <w:t>)</w:t>
      </w:r>
      <w:r>
        <w:rPr/>
        <w:t>,</w:t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Kiskőrösi Tenisz Klub</w:t>
      </w:r>
      <w:r>
        <w:rPr/>
        <w:t xml:space="preserve"> (székhely: 6200 Kiskőrös, Petőfi tér 10-11., statisztikai számjel: 18358676-9311-529-03, adószám: 18358676-1-03, képviseli: Csányi József László elnök), mint használatba vevő </w:t>
      </w:r>
      <w:r>
        <w:rPr>
          <w:b/>
          <w:bCs/>
        </w:rPr>
        <w:t>(a továbbiakban: Használó), (a továbbiakban együttesen:</w:t>
      </w:r>
      <w:r>
        <w:rPr/>
        <w:t xml:space="preserve"> </w:t>
      </w:r>
      <w:r>
        <w:rPr>
          <w:b/>
        </w:rPr>
        <w:t>Szerződő Felek</w:t>
      </w:r>
      <w:r>
        <w:rPr/>
        <w:t>) között az alulírott napon és helyen, az alábbi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gok és kötelezettség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Kiskőrös Város Önkormányzata – a Polgári Törvénykönyvről szóló 2013. évi V. törvény 6:357. § alapján, Kiskőrös Város Képviselő-testületének a helyi sportfeladatok meghatározásáról és ellátásáról szóló 9/2012. (III. 30.) önkormányzati rendelete, valamint Kiskőrös Város Képviselő-testülete           /2020. számú határozata alapján – a Kiskőrösi Tenisz Klub részére ingyenes használatba adja az Önkormányzat korlátozottan forgalomképes törzsvagyonát képező és kizárólagos tulajdonában lévő, Kiskőrös belterületi 96/8 hrsz-ú, 4 ha 0834 m2 alapterületű, kivett szabadidőpark és teniszpálya rendeltetésű ingatlan területéből 3836 m2 nagyságú teniszpálya rendeltetésű területrész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sználatba adó az 1. pontban nevesített területrészt meghatározott 20 éves időtartamra, 2020. október 01. napjától 2040. szeptember 30. napjáig adja Használó használatáb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Használó az ingatlant kizárólag - Magyarország helyi önkormányzatairól szóló 2011. évi CLXXXIX törvény 13. § (1) bekezdés 15. pontja alapján a sport közfeladat tevékenység folytatására használhat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sználó a Kiskőrösi Tenisz Klub oktatói részére a 18 év alatti korosztály tenisz oktatása céljából, annak időtartamára köteles ingyenesen biztosítani a teniszpálya területének használatá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>Használó köteles - Használatba adóval egyeztett tartalom szerint - az előző évben végzett tevékenységéről évente írásos beszámolót készíteni, melyet minden év április 30. napjáig megküld a Kulturális, Turisztikai és Sport Bizottság részé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ződő Felek rögzítik, hogy az 1. pontban nevesített területrészen lévő elektromos áram közüzem megfizetése Használó kötelezettsége, közüzemi megállapodást Használó köt a szolgáltatóval. A víz vételezése fúrt kútból és a vezetékes ivóvízhálózatról történik. A vezetékes ivóvíz használatára szintén Használó köt megállapodást a szolgáltatóv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ználó köteles az ingatlant rendeltetésének megfelelően, állagának megóvása mellett használni, továbbá felelős minden olyan kárért, amely a rendeltetésnek nem megfelelő használatából ered. Az okozott kárt köteles Használatba adó részére megtéríteni. Az ingatlan karbantartása Használó kötelezettsé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ználó kötelezettséget vállal arra, hogy a tevékenységével nem zavarja a szabadidő park területét igénybe vevők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ználó köteles gondoskodni a tevékenysége során keletkezett háztartási és nem háztartási szemét elszállításáról, az ingatlan területének takarításáró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ználatba adó a rendeltetésszerű használatot, az ingatlanhasználati szerződésben foglalt kötelezettségek teljesítését jogosult ellenőrizn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Használatba adó az ingatlanhasználati szerződést írásban felmondhatja, ha a Használó a szerződésben vállalt vagy jogszabályban előírt egyéb lényeges kötelezettségét nem teljesíti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Jelen szerződés megszűnik </w:t>
      </w:r>
    </w:p>
    <w:p>
      <w:pPr>
        <w:pStyle w:val="Listaszerbekezds"/>
        <w:numPr>
          <w:ilvl w:val="0"/>
          <w:numId w:val="2"/>
        </w:numPr>
        <w:ind w:left="1134" w:hanging="360"/>
        <w:jc w:val="both"/>
        <w:rPr/>
      </w:pPr>
      <w:r>
        <w:rPr/>
        <w:t>a szerződés 1. pontjában meghatározott idő elteltével</w:t>
      </w:r>
    </w:p>
    <w:p>
      <w:pPr>
        <w:pStyle w:val="Listaszerbekezds"/>
        <w:numPr>
          <w:ilvl w:val="0"/>
          <w:numId w:val="2"/>
        </w:numPr>
        <w:ind w:left="1134" w:hanging="360"/>
        <w:jc w:val="both"/>
        <w:rPr/>
      </w:pPr>
      <w:r>
        <w:rPr/>
        <w:t>közös megegyezéssel</w:t>
      </w:r>
    </w:p>
    <w:p>
      <w:pPr>
        <w:pStyle w:val="Listaszerbekezds"/>
        <w:numPr>
          <w:ilvl w:val="0"/>
          <w:numId w:val="2"/>
        </w:numPr>
        <w:ind w:left="1134" w:hanging="360"/>
        <w:jc w:val="both"/>
        <w:rPr/>
      </w:pPr>
      <w:r>
        <w:rPr/>
        <w:t>felmondással</w:t>
      </w:r>
    </w:p>
    <w:p>
      <w:pPr>
        <w:pStyle w:val="Listaszerbekezds"/>
        <w:numPr>
          <w:ilvl w:val="0"/>
          <w:numId w:val="2"/>
        </w:numPr>
        <w:ind w:left="1134" w:hanging="360"/>
        <w:jc w:val="both"/>
        <w:rPr/>
      </w:pPr>
      <w:r>
        <w:rPr/>
        <w:t>ha Használó tevékenység végzésének jogosultsága megszűn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zerződő Felek jelen ingatlanhasználati szerződést írásban módosíthatják vagy szüntethetik me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Használó jelen szerződés megszűnésekor a használatába adott ingatlanrészt rendeltetésszerű állapotban köteles visszaadni Használatba adón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Használó jelen szerződés tárgyát képező ingatlanrészt harmadik személy részére nem ruházhatja át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Használó kijelenti, hogy a nemzeti vagyonról szóló 2011. évi CXCVI. Tv. 11. § (11) bekezdésében foglaltak alapján átlátható szervezetnek minősü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 fentiekben nem szabályozott kérdésekben a Polgári Törvénykönyvről szóló 2013. évi V. törvény, a nemzeti vagyonról szóló 2011. évi CXCVI. törvény és az önkormányzati vagyonról, a vagyon hasznosításáról szóló 26/2012. (XII.19.) önk. rendelet vonatkozó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szerződést a Szerződő Felek elolvasás és értelmezés után, mint akaratukkal mindenben megegyezőt, helybenhagyólag 4 példányban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Kiskőrös, 2020. szeptember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98" w:leader="none"/>
        </w:tabs>
        <w:jc w:val="both"/>
        <w:rPr>
          <w:bCs/>
        </w:rPr>
      </w:pPr>
      <w:r>
        <w:rPr>
          <w:bCs/>
        </w:rPr>
        <w:t>Kiskőrös Város Önkormányzata</w:t>
        <w:tab/>
        <w:t>Kiskőrösi Tenisz Klub</w:t>
      </w:r>
    </w:p>
    <w:p>
      <w:pPr>
        <w:pStyle w:val="Normal"/>
        <w:tabs>
          <w:tab w:val="clear" w:pos="709"/>
          <w:tab w:val="left" w:pos="6198" w:leader="none"/>
        </w:tabs>
        <w:jc w:val="both"/>
        <w:rPr/>
      </w:pPr>
      <w:r>
        <w:rPr>
          <w:bCs/>
        </w:rPr>
        <w:t>képviseletében:</w:t>
        <w:tab/>
        <w:t>képviseletében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</w:rPr>
      </w:pPr>
      <w:r>
        <w:rPr>
          <w:bCs/>
        </w:rPr>
        <w:tab/>
        <w:t>Domonyi László</w:t>
        <w:tab/>
        <w:t>Csányi József Lászl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</w:rPr>
      </w:pPr>
      <w:r>
        <w:rPr>
          <w:bCs/>
        </w:rPr>
        <w:tab/>
        <w:t>polgármester</w:t>
        <w:tab/>
        <w:t>elnök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Cs/>
        </w:rPr>
      </w:pPr>
      <w:r>
        <w:rPr>
          <w:bCs/>
        </w:rPr>
        <w:tab/>
        <w:t>használatba adó</w:t>
        <w:tab/>
        <w:t>használ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237" w:leader="none"/>
        </w:tabs>
        <w:rPr>
          <w:bCs/>
        </w:rPr>
      </w:pPr>
      <w:r>
        <w:rPr>
          <w:bCs/>
        </w:rPr>
        <w:t>Ellenjegyze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/>
      </w:pPr>
      <w:r>
        <w:rPr>
          <w:bCs/>
        </w:rPr>
        <w:tab/>
        <w:t>dr. Turán Csaba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/>
      </w:pPr>
      <w:r>
        <w:rPr>
          <w:bCs/>
        </w:rPr>
        <w:tab/>
        <w:t>jegyző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widowControl w:val="false"/>
      <w:autoSpaceDE w:val="false"/>
      <w:ind w:firstLine="202"/>
      <w:jc w:val="both"/>
    </w:pPr>
    <w:rPr>
      <w:rFonts w:ascii="H-Times-Roman" w:hAnsi="H-Times-Roman" w:eastAsia="Times New Roman" w:cs="H-Times-Roman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7:00Z</dcterms:created>
  <dc:creator>PC</dc:creator>
  <dc:description/>
  <cp:keywords/>
  <dc:language>en-US</dc:language>
  <cp:lastModifiedBy>Lucza Alexandra</cp:lastModifiedBy>
  <cp:lastPrinted>2014-03-11T12:54:00Z</cp:lastPrinted>
  <dcterms:modified xsi:type="dcterms:W3CDTF">2020-10-01T13:45:00Z</dcterms:modified>
  <cp:revision>4</cp:revision>
  <dc:subject/>
  <dc:title>EGYÜTTMŰKÖDÉSI MEGÁLLAPODÁS</dc:title>
</cp:coreProperties>
</file>