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szeptembe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1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 96/8 hrsz-ú ingatlan meghatározott területrészének használatba adása a Kiskőrösi Tenisz Klub részére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a a kizárólagos tulajdonát és korlátozottan forgalomképes törzsvagyonát képező Kiskőrös belterületi 96/8 hrsz-ú, összesen 4 ha 08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kivett szabadidőpark és teniszpálya rendeltetésű ingatlan területéből 383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 teniszpálya rendeltetésű ingatlanrészt a határozat-tervezet mellékletét képező ingatlanhasználati szerződésben foglalt feltételekkel, 20 év időtartamra, a Kiskőrösi Tenisz Klub részére ingyenesen használatba adj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-tervezet mellékletét képező ingatlanhasználati szerződés aláírásár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tyifa Sándorné Sinkovicz Csilla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agyongazdálkodási referens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5:00Z</dcterms:created>
  <dc:creator>oroszizsuzsanna</dc:creator>
  <dc:description/>
  <cp:keywords/>
  <dc:language>en-US</dc:language>
  <cp:lastModifiedBy>Lucza Alexandra</cp:lastModifiedBy>
  <cp:lastPrinted>2020-09-25T08:27:00Z</cp:lastPrinted>
  <dcterms:modified xsi:type="dcterms:W3CDTF">2020-09-25T06:27:00Z</dcterms:modified>
  <cp:revision>4</cp:revision>
  <dc:subject/>
  <dc:title/>
</cp:coreProperties>
</file>