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  <w:t>1. sz. melléklet a 93/2020. sz. képviselő-testületi határozathoz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Ingatlan telekalakítási és adásvételi szerződés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2"/>
          <w:szCs w:val="22"/>
          <w:u w:val="none"/>
        </w:rPr>
        <w:t>egyrészről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JANCSOVICS PÁL (születési neve: , születési hely, idő:., an.:, személyi azonosító jele: adóazonosító jele:, magyar állampolgár). szám alatti lakos, 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2"/>
          <w:szCs w:val="22"/>
          <w:u w:val="none"/>
        </w:rPr>
        <w:t>másrészrő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MONYI LÁSZLÓ MIHÁLY polgármester által képviselt KISKŐRÖS VÁROS ÖNKORMÁNYZATA (székhelye: 6200 Kiskőrös, Petőfi Sándor tér 1., adószáma: 15724784-2-03, KSH Statisztikai számjele: 15724784-8411-321-03, törzskönyvi azonosító száma: 734389)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mint Vevő – továbbiakban együttesen: Szerződő Felek - között az alábbi feltételekkel: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) Az ingatlan – nyilvántartás jelenlegi adatai szerint </w:t>
      </w:r>
      <w:r>
        <w:rPr>
          <w:rFonts w:cs="Times New Roman" w:ascii="Times New Roman" w:hAnsi="Times New Roman"/>
          <w:i/>
          <w:sz w:val="22"/>
          <w:szCs w:val="22"/>
        </w:rPr>
        <w:t>I. számú telekalakító Fél és Eladó 1/1 arányú kizárólagos</w:t>
      </w:r>
      <w:r>
        <w:rPr>
          <w:rFonts w:cs="Times New Roman" w:ascii="Times New Roman" w:hAnsi="Times New Roman"/>
          <w:sz w:val="22"/>
          <w:szCs w:val="22"/>
        </w:rPr>
        <w:t xml:space="preserve"> tulajdonát képezi a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          </w:t>
      </w:r>
      <w:r>
        <w:rPr>
          <w:bCs/>
          <w:sz w:val="22"/>
          <w:szCs w:val="22"/>
          <w:u w:val="none"/>
        </w:rPr>
        <w:t>A./</w:t>
      </w:r>
      <w:r>
        <w:rPr>
          <w:sz w:val="22"/>
          <w:szCs w:val="22"/>
          <w:u w:val="none"/>
        </w:rPr>
        <w:t xml:space="preserve"> a Kiskőrös belterület 1706</w:t>
      </w:r>
      <w:r>
        <w:rPr>
          <w:i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hrsz-ú, közigazgatásilag 6200 Kiskőrös, Izsáki út 8. szám alatt felvett, összesen 1514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kivett lakóház, udvar megjelölésű ingatlan</w:t>
      </w:r>
      <w:r>
        <w:rPr>
          <w:bCs/>
          <w:sz w:val="22"/>
          <w:szCs w:val="22"/>
          <w:u w:val="none"/>
        </w:rPr>
        <w:t xml:space="preserve">, valamint a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B./ </w:t>
      </w:r>
      <w:r>
        <w:rPr>
          <w:rFonts w:cs="Times New Roman" w:ascii="Times New Roman" w:hAnsi="Times New Roman"/>
          <w:sz w:val="22"/>
          <w:szCs w:val="22"/>
        </w:rPr>
        <w:t>a Kiskőrös belterület 1707 hrsz-ú, közigazgatásilag 6200 Kiskőrös, Izsáki út 10. szám alatt felvett, összesen 1594 m2 területű, kivett lakóház, udvar megjelölésű ingatlan</w:t>
      </w:r>
      <w:r>
        <w:rPr>
          <w:rFonts w:cs="Times New Roman" w:ascii="Times New Roman" w:hAnsi="Times New Roman"/>
          <w:bCs/>
          <w:sz w:val="22"/>
          <w:szCs w:val="22"/>
        </w:rPr>
        <w:t xml:space="preserve">, míg Vevő </w:t>
      </w:r>
      <w:r>
        <w:rPr>
          <w:rFonts w:cs="Times New Roman" w:ascii="Times New Roman" w:hAnsi="Times New Roman"/>
          <w:i/>
          <w:sz w:val="22"/>
          <w:szCs w:val="22"/>
        </w:rPr>
        <w:t>1/1 arányú kizárólagos</w:t>
      </w:r>
      <w:r>
        <w:rPr>
          <w:rFonts w:cs="Times New Roman" w:ascii="Times New Roman" w:hAnsi="Times New Roman"/>
          <w:sz w:val="22"/>
          <w:szCs w:val="22"/>
        </w:rPr>
        <w:t xml:space="preserve"> tulajdonát képezi a </w:t>
      </w:r>
    </w:p>
    <w:p>
      <w:pPr>
        <w:pStyle w:val="Bekezds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C./</w:t>
      </w:r>
      <w:r>
        <w:rPr>
          <w:rFonts w:cs="Times New Roman" w:ascii="Times New Roman" w:hAnsi="Times New Roman"/>
          <w:sz w:val="22"/>
          <w:szCs w:val="22"/>
        </w:rPr>
        <w:t xml:space="preserve"> a Kiskőrös belterület 1708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összesen 7453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kivett közterület megjelölésű ingatlan,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D/</w:t>
      </w:r>
      <w:r>
        <w:rPr>
          <w:rFonts w:cs="Times New Roman" w:ascii="Times New Roman" w:hAnsi="Times New Roman"/>
          <w:sz w:val="22"/>
          <w:szCs w:val="22"/>
        </w:rPr>
        <w:t xml:space="preserve"> a Kiskőrös belterület 1709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összesen 4436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kivett közterület megjelölésű ingatlan,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E./</w:t>
      </w:r>
      <w:r>
        <w:rPr>
          <w:rFonts w:cs="Times New Roman" w:ascii="Times New Roman" w:hAnsi="Times New Roman"/>
          <w:sz w:val="22"/>
          <w:szCs w:val="22"/>
        </w:rPr>
        <w:t xml:space="preserve"> a Kiskőrös belterület 1712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összesen 1736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kivett árok megjelölésű ingatlan,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F./</w:t>
      </w:r>
      <w:r>
        <w:rPr>
          <w:rFonts w:cs="Times New Roman" w:ascii="Times New Roman" w:hAnsi="Times New Roman"/>
          <w:sz w:val="22"/>
          <w:szCs w:val="22"/>
        </w:rPr>
        <w:t xml:space="preserve"> a Kiskőrös belterület 171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összesen 1608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kivett árok megjelölésű ingatlan, valamint a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G./</w:t>
      </w:r>
      <w:r>
        <w:rPr>
          <w:rFonts w:cs="Times New Roman" w:ascii="Times New Roman" w:hAnsi="Times New Roman"/>
          <w:sz w:val="22"/>
          <w:szCs w:val="22"/>
        </w:rPr>
        <w:t xml:space="preserve"> a Kiskőrös belterület 1725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összesen 722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kivett közterület megjelölésű ingatlan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zerződő Felek rögzítik, hogy az C./ alpont alatti ingatlan teherlapján </w:t>
      </w:r>
      <w:r>
        <w:rPr>
          <w:rFonts w:cs="Times New Roman" w:ascii="Times New Roman" w:hAnsi="Times New Roman"/>
          <w:bCs/>
          <w:sz w:val="22"/>
          <w:szCs w:val="22"/>
        </w:rPr>
        <w:t>III./4. sorszám alatt 29 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erejéig a B</w:t>
      </w:r>
      <w:r>
        <w:rPr>
          <w:rFonts w:cs="Times New Roman" w:ascii="Times New Roman" w:hAnsi="Times New Roman"/>
          <w:sz w:val="22"/>
          <w:szCs w:val="22"/>
        </w:rPr>
        <w:t xml:space="preserve">./ alpont alatti ingatlan teherlapján </w:t>
      </w:r>
      <w:r>
        <w:rPr>
          <w:rFonts w:cs="Times New Roman" w:ascii="Times New Roman" w:hAnsi="Times New Roman"/>
          <w:bCs/>
          <w:sz w:val="22"/>
          <w:szCs w:val="22"/>
        </w:rPr>
        <w:t>III./5. sorszám alatt 10 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erejéig a 6724 Szeged, Kossuth Lajos sgt. 64-66 szám alatti székhelyű NKM Áramhálózati Kft. jogosult javára vezetékjog került bejegyzésre, amely jogosultságokkal a felek a 2. pont szerint járnak el.</w:t>
      </w:r>
    </w:p>
    <w:p>
      <w:pPr>
        <w:pStyle w:val="Szvegtrzs2"/>
        <w:spacing w:lineRule="auto" w:line="240" w:before="0" w:after="0"/>
        <w:jc w:val="both"/>
        <w:rPr/>
      </w:pPr>
      <w:r>
        <w:rPr>
          <w:sz w:val="22"/>
          <w:szCs w:val="22"/>
          <w:u w:val="none"/>
        </w:rPr>
        <w:t>Felek szavatolják a fent körülírt ingatlanaik – fentieken túli - per,- teher és igénymentességét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2</w:t>
      </w:r>
      <w:r>
        <w:rPr>
          <w:bCs/>
          <w:sz w:val="22"/>
          <w:szCs w:val="22"/>
          <w:u w:val="none"/>
        </w:rPr>
        <w:t xml:space="preserve">.) </w:t>
      </w:r>
      <w:r>
        <w:rPr>
          <w:sz w:val="22"/>
          <w:szCs w:val="22"/>
          <w:u w:val="none"/>
        </w:rPr>
        <w:t>Felek a jelen szerződés 1. pontjában körülírt ingatlanok vonatkozásában a jelen szerződés elválaszthatatlan mellékletét képező, Kiskőrösön, 2019. június 25 napján – 81/2019. munkaszám alatt - kelt változási vázrajz és az azt jóváhagyó 805058/10/2020.04.30 szám alatti határozat alapján vázrajznak megfelelően telekalakítás jogcímén – a földrészletek határrendezésével - az alábbi területű és tulajdoni állású ingatlanokat hozzák létre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 xml:space="preserve">          </w:t>
      </w:r>
      <w:r>
        <w:rPr>
          <w:sz w:val="22"/>
          <w:szCs w:val="22"/>
          <w:u w:val="none"/>
        </w:rPr>
        <w:t xml:space="preserve">H./ a Kiskőrös belterület 1706 hrsz-ú, közigazgatásilag 6200 Kiskőrös, Izsáki út 8. szám alatt felvett, összesen 1475 m2 területű, kivett lakóház, udvar megjelölésű ingatlan, valamint a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 xml:space="preserve">         </w:t>
      </w:r>
      <w:r>
        <w:rPr>
          <w:sz w:val="22"/>
          <w:szCs w:val="22"/>
          <w:u w:val="none"/>
        </w:rPr>
        <w:t xml:space="preserve">I./ a Kiskőrös belterület 1707 hrsz-ú, közigazgatásilag 6200 Kiskőrös, Izsáki út 10. szám alatt felvett, összesen 1554 m2 területű, kivett lakóház, udvar megjelölésű ingatlan </w:t>
      </w:r>
      <w:r>
        <w:rPr>
          <w:bCs/>
          <w:sz w:val="22"/>
          <w:szCs w:val="22"/>
          <w:u w:val="none"/>
        </w:rPr>
        <w:t xml:space="preserve">I. </w:t>
      </w:r>
      <w:r>
        <w:rPr>
          <w:sz w:val="22"/>
          <w:szCs w:val="22"/>
          <w:u w:val="none"/>
        </w:rPr>
        <w:t xml:space="preserve">számú telekalakító Fél és Eladó 1/1 arányú tulajdonjogával, valamint a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J./</w:t>
      </w:r>
      <w:r>
        <w:rPr>
          <w:rFonts w:cs="Times New Roman" w:ascii="Times New Roman" w:hAnsi="Times New Roman"/>
          <w:sz w:val="22"/>
          <w:szCs w:val="22"/>
        </w:rPr>
        <w:t xml:space="preserve"> a Kiskőrös belterület 1708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összesen 3715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kivett közterület megjelölésű ingatlan,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K/</w:t>
      </w:r>
      <w:r>
        <w:rPr>
          <w:rFonts w:cs="Times New Roman" w:ascii="Times New Roman" w:hAnsi="Times New Roman"/>
          <w:sz w:val="22"/>
          <w:szCs w:val="22"/>
        </w:rPr>
        <w:t xml:space="preserve"> a Kiskőrös belterület 1709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összesen 439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kivett közterület megjelölésű ingatlan,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L./</w:t>
      </w:r>
      <w:r>
        <w:rPr>
          <w:rFonts w:cs="Times New Roman" w:ascii="Times New Roman" w:hAnsi="Times New Roman"/>
          <w:sz w:val="22"/>
          <w:szCs w:val="22"/>
        </w:rPr>
        <w:t xml:space="preserve"> a Kiskőrös belterület 1712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összesen 173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kivett árok megjelölésű ingatlan,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M./</w:t>
      </w:r>
      <w:r>
        <w:rPr>
          <w:rFonts w:cs="Times New Roman" w:ascii="Times New Roman" w:hAnsi="Times New Roman"/>
          <w:sz w:val="22"/>
          <w:szCs w:val="22"/>
        </w:rPr>
        <w:t xml:space="preserve"> a Kiskőrös belterület 171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összesen 90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kivett árok megjelölésű ingatlan, továbbá a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Cs/>
          <w:sz w:val="22"/>
          <w:szCs w:val="22"/>
          <w:u w:val="none"/>
        </w:rPr>
        <w:t xml:space="preserve">        </w:t>
      </w:r>
      <w:r>
        <w:rPr>
          <w:bCs/>
          <w:sz w:val="22"/>
          <w:szCs w:val="22"/>
          <w:u w:val="none"/>
        </w:rPr>
        <w:t>N./</w:t>
      </w:r>
      <w:r>
        <w:rPr>
          <w:sz w:val="22"/>
          <w:szCs w:val="22"/>
          <w:u w:val="none"/>
        </w:rPr>
        <w:t xml:space="preserve"> a Kiskőrös belterület 1725</w:t>
      </w:r>
      <w:r>
        <w:rPr>
          <w:i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hrsz-ú, összesen 1 ha 1779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kivett közterület megjelölésű ingatlan Vevő 1/1 arányú tulajdonjogával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és azzal, hogy a J./ alpont alatti ingatlan vonatkozásában a 6200 Kiskőrös, Petőfi tér 10-11. szám alatti székhelyű Kiskőrösi Kábeltelevízió Kft. jogosult javára a 45197/2003 vezetékjog bejegyző határozat rendelkezéseinek megfelelően, valamint 1518, 189, 69, és 78 négyzetméter erejéig, a K./ alpont alatti ingatlan vonatkozásában 78 és 1662  négyzetméter erejéig az L./ alpont alatti ingatlan vonatkozásában 38 és 40 négyzetméter erejéig, a M./ alpont alatti ingatlan vonatkozásában 65 és 40 négyzetméter erejéig a N./ alpont alatti ingatlan vonatkozásában 54, 39, 278 és 106 négyzetméter erejéig 6724 Szeged, Kossuth Lajos sgt. 64-66 szám alatti székhelyű NKM Áramhálózati Kft. jogosult javára vezetékjog kerül bejegyzésre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</w:t>
      </w:r>
      <w:r>
        <w:rPr>
          <w:bCs/>
          <w:sz w:val="22"/>
          <w:szCs w:val="22"/>
          <w:u w:val="none"/>
        </w:rPr>
        <w:t>.)</w:t>
      </w:r>
      <w:r>
        <w:rPr>
          <w:sz w:val="22"/>
          <w:szCs w:val="22"/>
          <w:u w:val="none"/>
        </w:rPr>
        <w:t xml:space="preserve"> Felek megállapodnak abban, hogy a Vevő javára jelentkező többlet tulajdoni illetőség kompenzálására </w:t>
      </w:r>
      <w:r>
        <w:rPr>
          <w:bCs/>
          <w:sz w:val="22"/>
          <w:szCs w:val="22"/>
          <w:u w:val="none"/>
        </w:rPr>
        <w:t xml:space="preserve">I. számú telekalakító Fél és Eladó javára a Vevő vételárat fizet, az A./ alpont alatti ingatlan területéből 39 négyzetméter feletti tulajdonjog ellenében 412.153,- Ft (négyszáztizenkettőezer-százötvenhárom forint) összeget, míg a B./ alpont alatti ingatlan területéből 40 négyzetméter feletti tulajdonjog ellenértékeként 627.353,- Ft (hatszázhuszonhétezer-háromszázötvenhárom) forint) összeget azzal, hogy a fenti vételár megfizetés ellenében a Vevő az ingatlan tulajdoni illetőségeket átveszi. Felek rögzítik, hogy a vételárat a Vevő jelen szerződés aláírásától számított 3 banki napon belül </w:t>
      </w:r>
      <w:r>
        <w:rPr>
          <w:sz w:val="22"/>
          <w:szCs w:val="22"/>
          <w:u w:val="none"/>
        </w:rPr>
        <w:t xml:space="preserve">I. számú telekalakító Fél és Eladó részére átutalással a ……… </w:t>
      </w:r>
      <w:r>
        <w:rPr>
          <w:bCs/>
          <w:sz w:val="22"/>
          <w:szCs w:val="22"/>
          <w:u w:val="none"/>
        </w:rPr>
        <w:t>Banknál vezetett ……………….. szám alatti bankszámlára történő utalással egyenlíti ki, amely teljesítési módot és határidőt I. számú telekalakító Fél és Eladó kifejezetten elfogad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I. számú telekalakító Fél és Eladó és jelen szerződés aláírásával </w:t>
      </w:r>
      <w:r>
        <w:rPr>
          <w:rFonts w:cs="Times New Roman" w:ascii="Times New Roman" w:hAnsi="Times New Roman"/>
          <w:i/>
          <w:sz w:val="22"/>
          <w:szCs w:val="22"/>
        </w:rPr>
        <w:t>feltétlen és visszavonhatatlan</w:t>
      </w:r>
      <w:r>
        <w:rPr>
          <w:rFonts w:cs="Times New Roman" w:ascii="Times New Roman" w:hAnsi="Times New Roman"/>
          <w:sz w:val="22"/>
          <w:szCs w:val="22"/>
        </w:rPr>
        <w:t xml:space="preserve"> hozzájárulását adják ahhoz, hogy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J./</w:t>
      </w:r>
      <w:r>
        <w:rPr>
          <w:rFonts w:cs="Times New Roman" w:ascii="Times New Roman" w:hAnsi="Times New Roman"/>
          <w:sz w:val="22"/>
          <w:szCs w:val="22"/>
        </w:rPr>
        <w:t xml:space="preserve"> a Kiskőrös belterület 1708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összesen 3715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kivett közterület megjelölésű ingatlant,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K/</w:t>
      </w:r>
      <w:r>
        <w:rPr>
          <w:rFonts w:cs="Times New Roman" w:ascii="Times New Roman" w:hAnsi="Times New Roman"/>
          <w:sz w:val="22"/>
          <w:szCs w:val="22"/>
        </w:rPr>
        <w:t xml:space="preserve"> a Kiskőrös belterület 1709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összesen 439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kivett közterület megjelölésű ingatlant,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L./</w:t>
      </w:r>
      <w:r>
        <w:rPr>
          <w:rFonts w:cs="Times New Roman" w:ascii="Times New Roman" w:hAnsi="Times New Roman"/>
          <w:sz w:val="22"/>
          <w:szCs w:val="22"/>
        </w:rPr>
        <w:t xml:space="preserve"> a Kiskőrös belterület 1712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összesen 173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kivett árok megjelölésű ingatlant,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M./</w:t>
      </w:r>
      <w:r>
        <w:rPr>
          <w:rFonts w:cs="Times New Roman" w:ascii="Times New Roman" w:hAnsi="Times New Roman"/>
          <w:sz w:val="22"/>
          <w:szCs w:val="22"/>
        </w:rPr>
        <w:t xml:space="preserve"> a Kiskőrös belterület 171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összesen 90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kivett árok megjelölésű ingatlant, valamint a 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N./</w:t>
      </w:r>
      <w:r>
        <w:rPr>
          <w:rFonts w:cs="Times New Roman" w:ascii="Times New Roman" w:hAnsi="Times New Roman"/>
          <w:sz w:val="22"/>
          <w:szCs w:val="22"/>
        </w:rPr>
        <w:t xml:space="preserve"> a Kiskőrös belterület 1725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összesen 1 ha 177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kivett közterület megjelölésű ingatlant </w:t>
      </w:r>
      <w:r>
        <w:rPr>
          <w:rFonts w:cs="Times New Roman" w:ascii="Times New Roman" w:hAnsi="Times New Roman"/>
          <w:bCs/>
          <w:sz w:val="22"/>
          <w:szCs w:val="22"/>
        </w:rPr>
        <w:t>Vevő</w:t>
      </w:r>
      <w:r>
        <w:rPr>
          <w:rFonts w:cs="Times New Roman" w:ascii="Times New Roman" w:hAnsi="Times New Roman"/>
          <w:sz w:val="22"/>
          <w:szCs w:val="22"/>
        </w:rPr>
        <w:t xml:space="preserve"> 1/1 arányú tulajdonjogával</w:t>
      </w:r>
      <w:r>
        <w:rPr>
          <w:rFonts w:cs="Times New Roman" w:ascii="Times New Roman" w:hAnsi="Times New Roman"/>
          <w:bCs/>
          <w:sz w:val="22"/>
          <w:szCs w:val="22"/>
        </w:rPr>
        <w:t>– vétel jogcímén –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z ingatlan-nyilvántartásban bármikor bejegyeztesse azzal, hogy a J./ alpont alatti ingatlan vonatkozásában a 6200 Kiskőrös, Petőfi tér 10-11. szám alatti székhelyű Kiskőrösi Kábeltelevízió Kft. jogosult javára a 45197/2003 vezetékjog bejegyző határozat rendelkezéseinek megfelelően, valamint 1518, 189,69, és 78 négyzetméter erejéig, a K./ alpont alatti ingatlan vonatkozásában 78 és 1662  négyzetméter erejéig az L./ alpont alatti ingatlan vonatkozásában 38 és 40 négyzetméter erejéig, a M./ alpont alatti ingatlan vonatkozásában 65 és 40 négyzetméter erejéig a N./ alpont alatti ingatlan vonatkozásában 54, 39, 278 és 106 négyzetméter erejéig 6724 Szeged, Kossuth Lajos sgt. 64-66 szám alatti székhelyű NKM Áramhálózati Kft. jogosult javára vezetékjog kerül bejegyzésre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5. Szerződő Felek rögzítik, hogy a jelen szerződés alapján tulajdonba kerülő területnek Vevő a jelen szerződés aláírásával egyidejűleg lép a birtokába s ezen időponttól kezdődően húzza az ingatlan hasznait, s viseli bármilyen terheit, valamint az ingatlanban beállott azt a kárt, amelynek megtérítésére mást nem lehet kötelez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6.) A jelen szerződés elkészítésével kapcsolatban felmerülő költségeket Vevő visel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Szerződő Felek kijelentik, hogy okiratszerkesztő ügyvéd részletesen tájékoztatta őket a vonatkozó adó és illeték jogszabályokról, az ezekkel kapcsolatban benyújtandó nyomtatványokról, nyilatkozatokról, amely tájékoztatást megértették és tudomásul vették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7.) . I. számú telekalakító Fél és Eladó kijelenti, hogy cselekvőképes magyar állampolgár, míg Vevő képviselője kijelenti, hogy szintén cselekvőképes magyar állampolgár, s képviseleti joga a jelen jogügylet megkötésénél nem esik korlátozás alá, annak megkötéséhez a Képviselő-testület        /2020. szám alatti határozatával hozzájárult.</w:t>
      </w:r>
    </w:p>
    <w:p>
      <w:pPr>
        <w:pStyle w:val="Bekezds"/>
        <w:widowControl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8.) Felek a jelen szerződés aláírásával egyidejűleg meghatalmazzák dr. Agócs Ákos 6237 Kecel, Császártöltési u. 4. fszt. 4. szám alatti székhelyű okiratszerkesztő ügyvédet jelen szerződés elkészítésével, ellenjegyzésével továbbá, hogy a földhivatali eljárásban képviseletüket teljes jogkörben eljárva elláss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none"/>
        </w:rPr>
        <w:t xml:space="preserve">9.) Jelen szerződésben nem szabályozott kérdésekben a Polgári Törvénykönyvről szóló 2013. évi V. törvény vonatkozó rendelkezései az irányadók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Alulírott Felek a jelen szerződést – melyet egyúttal tényvázlatnak is tekintenek – elolvasás és megértés után, mint akaratukkal mindenben egyezőt írják alá és elismerik annak 1-1 eredeti - ügyvédi ellenjegyzéssel és szárazbélyegző lenyomattal ellátott - példányának átvétel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5812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5812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iskőrös, …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………………………………</w:t>
            </w:r>
            <w:r>
              <w:rPr>
                <w:bCs/>
                <w:sz w:val="22"/>
                <w:szCs w:val="22"/>
                <w:u w:val="none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………………………………</w:t>
            </w:r>
            <w:r>
              <w:rPr>
                <w:bCs/>
                <w:sz w:val="22"/>
                <w:szCs w:val="22"/>
                <w:u w:val="none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Jancsovics Pá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Kiskőrös Város Önkormányzat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I. sz. Telekalakító fé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Elad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képv.: Domonyi László Mihál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polgármeste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Vevő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  <w:szCs w:val="22"/>
          <w:u w:val="none"/>
        </w:rPr>
        <w:t>Ellenjegyzem:</w:t>
        <w:tab/>
        <w:t>Pénzügyileg ellenjegyzem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dr. Turán Csaba</w:t>
        <w:tab/>
        <w:t>Szlanka Pálné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jegyző</w:t>
        <w:tab/>
        <w:t>pénzügyi osztály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-Times-Roman" w:hAnsi="H-Times-Roman" w:cs="H-Times-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H-Times-Roman" w:hAnsi="H-Times-Roman" w:cs="H-Times-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z w:val="24"/>
      <w:u w:val="single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u w:val="non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2"/>
      <w:u w:val="non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autoSpaceDE w:val="false"/>
      <w:ind w:firstLine="202"/>
      <w:jc w:val="both"/>
    </w:pPr>
    <w:rPr>
      <w:rFonts w:ascii="H-Times-Roman" w:hAnsi="H-Times-Roman" w:cs="H-Times-Roman"/>
      <w:sz w:val="20"/>
      <w:szCs w:val="24"/>
      <w:u w:val="none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0:00Z</dcterms:created>
  <dc:creator>Ocskay Attila</dc:creator>
  <dc:description/>
  <cp:keywords/>
  <dc:language>en-US</dc:language>
  <cp:lastModifiedBy>Lucza Alexandra</cp:lastModifiedBy>
  <cp:lastPrinted>2020-06-02T13:27:00Z</cp:lastPrinted>
  <dcterms:modified xsi:type="dcterms:W3CDTF">2020-09-25T07:00:00Z</dcterms:modified>
  <cp:revision>2</cp:revision>
  <dc:subject/>
  <dc:title>INGATLAN  CSERESZERZŐDÉS</dc:title>
</cp:coreProperties>
</file>