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2. sz. melléklet a 93 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TURÁN PÁL </w:t>
      </w:r>
      <w:r>
        <w:rPr>
          <w:sz w:val="22"/>
          <w:szCs w:val="22"/>
          <w:u w:val="none"/>
        </w:rPr>
        <w:t xml:space="preserve">(születési neve: , születési hely, idő:, an.:, személyi azonosító jele:, adóazonosító jele: magyar állampolgár)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TAKÁCSNÉ TÓTH MÁRIA TERÉZIA </w:t>
      </w:r>
      <w:r>
        <w:rPr>
          <w:sz w:val="22"/>
          <w:szCs w:val="22"/>
          <w:u w:val="none"/>
        </w:rPr>
        <w:t xml:space="preserve">(születési neve: , születési hely, idő: an.:, személyi azonosító jele: adóazonosító jele:, magyar állampolgár).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193/2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közigazgatásilag 6200 Kiskőrös, Dinnyésdűlő tanya 7. szám alatti ingatlan, 287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2.98 Ak értékű, </w:t>
      </w:r>
      <w:r>
        <w:rPr>
          <w:b/>
          <w:sz w:val="22"/>
          <w:szCs w:val="22"/>
          <w:u w:val="none"/>
        </w:rPr>
        <w:t xml:space="preserve">kivett tanya és szántó megjelölésű </w:t>
      </w:r>
      <w:r>
        <w:rPr>
          <w:sz w:val="22"/>
          <w:szCs w:val="22"/>
          <w:u w:val="none"/>
        </w:rPr>
        <w:t>ingatla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B./</w:t>
      </w:r>
      <w:r>
        <w:rPr>
          <w:b/>
          <w:sz w:val="22"/>
          <w:szCs w:val="22"/>
          <w:u w:val="none"/>
        </w:rPr>
        <w:t xml:space="preserve"> a Kiskőrös külterület 0193/12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824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7.68 Ak értékű, </w:t>
      </w:r>
      <w:r>
        <w:rPr>
          <w:b/>
          <w:sz w:val="22"/>
          <w:szCs w:val="22"/>
          <w:u w:val="none"/>
        </w:rPr>
        <w:t xml:space="preserve">szántó és ré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továbbá I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./ </w:t>
      </w:r>
      <w:r>
        <w:rPr>
          <w:rFonts w:cs="Times New Roman" w:ascii="Times New Roman" w:hAnsi="Times New Roman"/>
          <w:b/>
          <w:sz w:val="22"/>
          <w:szCs w:val="22"/>
        </w:rPr>
        <w:t>Kiskőrös külterület 0193/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9ha 3973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91.27 Ak értékű szőlő, rét, kivett anyaggödör, legelő, gyümölcsös </w:t>
      </w:r>
      <w:r>
        <w:rPr>
          <w:rFonts w:cs="Times New Roman" w:ascii="Times New Roman" w:hAnsi="Times New Roman"/>
          <w:b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Szerződő Felek rögzítik, hogy az A./ alpont alatti ingatlan teherlapján</w:t>
      </w:r>
      <w:r>
        <w:rPr>
          <w:rFonts w:cs="Times New Roman" w:ascii="Times New Roman" w:hAnsi="Times New Roman"/>
          <w:bCs/>
          <w:sz w:val="22"/>
          <w:szCs w:val="22"/>
        </w:rPr>
        <w:t xml:space="preserve"> III./2. sorszám alatt a 6724 Szeged, Kossuth L. sgt. 64-66. szám alatti székhelyű NKM Áramhálózati Kft. javára vezetékjog került bejegyzésre 55 négyzetméter erejéig, III./3. sorszám alatt a 6724 Szeged, Pulcz utca 44. szám alatti székhelyű Égáz-Dégáz Földgázelosztó Zrt. javára bányaszolgalomi jog került bejegyzésre 578 négyzetméter erejéig a B./ alpont alatti ingatlan teherlapján III./3. sorszám alatt a 6724 Szeged, Pulcz utca 44. szám alatti székhelyű Égáz-Dégáz Földgázelosztó Zrt. javára bányaszolgalomi jog került bejegyzésre 1181 négyzetméter erejéig a C./ alpont alatti ingatlan teherlapján III/3 sorszám alatt az Orgovány és Vidéke Takarékszövetkezet Fa jogosult javára 10.000.000,- Ft kölcsön és járulékai erejéig jelzálogjog III/4 sorszám alatt 193 négyzetméter erejéig III/8 sorszám alatt 128 négyzetméter erejéig a 6724 Szeged, Kossuth L. sgt. 64-66. szám alatti székhelyű NKM Áramhálózati Kft. javára vezetékjog és III/5 sorszám alatt a 6724 Szeged, Pulcz utca 44. szám alatti székhelyű Égáz-Dégáz Földgázelosztó Zrt. javára bányaszolgalomi jog került bejegyzésre 2738 négyzetméter erejéig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Kiskőrösön, 2019. július 30 napján – 108/2019. munkaszám alatt - kelt változási vázrajz és az azt jóváhagyó 800232/10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./ Kiskőrös külterület 0193/13 hrsz-ú 9 ha 315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89.57 Ak értékű szőlő, rét, kivett anyaggödör, legelő, gyümölcsös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E./ Kiskőrös külterület 0193/14 hrsz-ú 8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96 Ak értékű szőlő és legelő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F./ Kiskőrös külterület 0193/15 hrsz-ú 812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7.53 Ak értékű szántó, rét megjelölésű és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G./ Kiskőrös külterület 0193/16 hrsz-ú 1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H./ Kiskőrös külterület 0193/17 hrsz-ú 27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2.78 Ak értékű kivett tanya szántó megjelölésű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/ Kiskőrös külterület 0193/18 hrsz-ú 25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34 Ak értékű szántó és udvar megjelölésű ingatlanokat 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számú telekalakító Fél és Eladó 1/1 arányú tulajdonjogával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és azzal, hogy a D./ alpont alatti ingatlan vonatkozásában 318 négyzetméter erejéig NKM Áramhálózati Kft. javára vezetékjog 1921 négyzetméter erejéig Égáz-Dégáz Földgázelosztó Zrt. javára bányaszolgalomi jog az E./ alpont alatti ingatlan vonatkozásában 3 négyzetméter erejéig NKM Áramhálózati Kft. javára vezetékjog 817 négyzetméter erejéig Égáz-Dégáz Földgázelosztó Zrt. javára bányaszolgalomi jog, az F./ alpont alatti ingatlan vonatkozásában 1169 négyzetméter erejéig Égáz-Dégáz Földgázelosztó Zrt. javára bányaszolgalomi jog a G./ alpont alatti ingatlan vonatkozásában 12 négyzetméter erejéig Égáz-Dégáz Földgázelosztó Zrt. javára bányaszolgalomi jog a H./ alpont alatti ingatlan vonatkozásában 758 négyzetméter erejéig Égáz-Dégáz Földgázelosztó Zrt. javára bányaszolgalomi jog az I./ alpont ingatlan vonatkozásában 55 négyzetméter erejéig NKM Áramhálózati Kft. javára vezetékjog kerül bejegyzésre továbbá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./ alpont alatti ingatlan vonatkozásában </w:t>
      </w:r>
      <w:r>
        <w:rPr>
          <w:rFonts w:cs="Times New Roman" w:ascii="Times New Roman" w:hAnsi="Times New Roman"/>
          <w:sz w:val="22"/>
          <w:szCs w:val="22"/>
        </w:rPr>
        <w:t>10.000.00 Ft, -(tízmillió Ft) és járulékai erejéig Orgovány és Vidéke Takarékszövetkezet Fa jogosult javára jelzálogjog kerül bejegyzésre, figyelemmel arra a tényre, hogy</w:t>
      </w:r>
      <w:r>
        <w:rPr>
          <w:rFonts w:cs="Times New Roman" w:ascii="Times New Roman" w:hAnsi="Times New Roman"/>
          <w:bCs/>
          <w:sz w:val="22"/>
          <w:szCs w:val="22"/>
        </w:rPr>
        <w:t xml:space="preserve"> a jogosult C./ alpont alatti ingatlan III./3. sorszám alatt teherlapján jegyzett hozzájárulását már megadta s az a jelen szerződés elválaszthatatlan mellékletét képe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) Felek megállapodnak abban, hogy a 0193/2 hrsz. alatti ingatlan vonatkozásában a kerékpár út létesítéssel összefügésben a kivitelezési tervben meghatározott szelvényeken a kerítés áthelyezést az Önkormányzat saját költségén elvégzi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4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 xml:space="preserve">II. számú telekalakító Fél és Eladó az E./ alpont alatti ingatlant 61.466,- (hatvanegyezer-négyszázhatvanhat forint) vételár ellenében, míg I. számú telekalakító Fél és Eladó G./ alpont alatti ingatlant 7.218,- (hétezer-kettőszáztizennyolc) Ft és az I./ alpont alatti ingatlant 153.041,- (százötvenháromezer-negyvenegy) Ft vételár ellenében,  átruházzák Vevőre, aki a fenti vételár ellenében az azok feletti tulajdonjogot átveszi. Felek rögzítik, hogy a vételárat a Vevő jelen szerződés aláírásától számított 3 banki napon belül </w:t>
      </w:r>
      <w:r>
        <w:rPr>
          <w:sz w:val="22"/>
          <w:szCs w:val="22"/>
          <w:u w:val="none"/>
        </w:rPr>
        <w:t xml:space="preserve">II. számú telekalakító Fél és Eladó részére átutalással az           </w:t>
      </w:r>
      <w:r>
        <w:rPr>
          <w:bCs/>
          <w:sz w:val="22"/>
          <w:szCs w:val="22"/>
          <w:u w:val="none"/>
        </w:rPr>
        <w:t xml:space="preserve">.-nél vezetett               számú, </w:t>
      </w:r>
      <w:r>
        <w:rPr>
          <w:sz w:val="22"/>
          <w:szCs w:val="22"/>
          <w:u w:val="none"/>
        </w:rPr>
        <w:t>I. számú telekalakító Fél és Eladó</w:t>
      </w:r>
      <w:r>
        <w:rPr>
          <w:bCs/>
          <w:sz w:val="22"/>
          <w:szCs w:val="22"/>
          <w:u w:val="none"/>
        </w:rPr>
        <w:t xml:space="preserve"> részére házipénztári kifizetés útján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)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./ Kiskőrös külterület 0193/13 hrsz-ú 9 ha 315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89.57 Ak értékű szőlő, rét, kivett anyaggödör, legelő, gyümölcsös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./ Kiskőrös külterület 0193/14 hrsz-ú 8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96 Ak értékű szőlő és legelő megjelölésű ingatlant </w:t>
      </w:r>
      <w:r>
        <w:rPr>
          <w:bCs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1/1 arányú tulajdonjogával</w:t>
      </w:r>
      <w:r>
        <w:rPr>
          <w:bCs/>
          <w:sz w:val="22"/>
          <w:szCs w:val="22"/>
          <w:u w:val="none"/>
        </w:rPr>
        <w:t>– vétel jogcímén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./ Kiskőrös külterület 0193/15 hrsz-ú 812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7.53 Ak értékű szántó, rét megjelölésű ingatlant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/ Kiskőrös külterület 0193/16 hrsz-ú 1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/ Kiskőrös külterület 0193/17 hrsz-ú 27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2.78 Ak értékű kivett tanya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számú telekalakító Fél és Eladó 1/1 arányú tulajdonjogával </w:t>
      </w:r>
      <w:r>
        <w:rPr>
          <w:rFonts w:cs="Times New Roman" w:ascii="Times New Roman" w:hAnsi="Times New Roman"/>
          <w:bCs/>
          <w:sz w:val="22"/>
          <w:szCs w:val="22"/>
        </w:rPr>
        <w:t>- telekalakítás jogcímén -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/ Kiskőrös külterület 0193/18 hrsz-ú 25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34 Ak értékű szántó és udvar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z ingatlan-nyilvántartásban bármikor bejegyeztesse azzal, hogy a D./ alpont alatti ingatlan vonatkozásában 318 négyzetméter erejéig NKM Áramhálózati Kft. javára vezetékjog 1921 négyzetméter erejéig Égáz-Dégáz Földgázelosztó Zrt. javára bányaszolgalomi jog az E./ alpont alatti ingatlan vonatkozásában 3 négyzetméter erejéig NKM Áramhálózati Kft. javára vezetékjog 817 négyzetméter erejéig Égáz-Dégáz Földgázelosztó Zrt. javára bányaszolgalomi jog, az F./ alpont alatti ingatlan vonatkozásában 1169 négyzetméter erejéig Égáz-Dégáz Földgázelosztó Zrt. javára bányaszolgalomi jog a G./ alpont alatti ingatlan vonatkozásában 12 négyzetméter erejéig Égáz-Dégáz Földgázelosztó Zrt. javára bányaszolgalomi jog a H./ alpont alatti ingatlan vonatkozásában 758 négyzetméter erejéig Égáz-Dégáz Földgázelosztó Zrt. javára bányaszolgalomi jog az I./ alpont ingatlan vonatkozásában 55 négyzetméter erejéig NKM Áramhálózati Kft. javára vezetékjog kerül bejegyzésre és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./ alpont alatti ingatlan vonatkozásában </w:t>
      </w:r>
      <w:r>
        <w:rPr>
          <w:rFonts w:cs="Times New Roman" w:ascii="Times New Roman" w:hAnsi="Times New Roman"/>
          <w:sz w:val="22"/>
          <w:szCs w:val="22"/>
        </w:rPr>
        <w:t>10.000.00 Ft, -(tízmillió Ft) és járulékai erejéig Orgovány és Vidéke Takarékszövetkezet Fa jogosult javára jelzálogjog kerül bejegyzésre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6.)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7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) I. számú telekalakító Fél és Eladó és I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Képviselő-testület a ........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10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2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3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Turán Pál</w:t>
        <w:tab/>
        <w:t>Takácsné Tóth Mária Terézia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;Calibri" w:hAnsi="H-Times-Roman;Calibri" w:cs="H-Times-Roman;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1:00Z</dcterms:created>
  <dc:creator>Ocskay Attila</dc:creator>
  <dc:description/>
  <cp:keywords/>
  <dc:language>en-US</dc:language>
  <cp:lastModifiedBy>Lucza Alexandra</cp:lastModifiedBy>
  <cp:lastPrinted>2020-06-02T13:27:00Z</cp:lastPrinted>
  <dcterms:modified xsi:type="dcterms:W3CDTF">2020-09-25T07:01:00Z</dcterms:modified>
  <cp:revision>2</cp:revision>
  <dc:subject/>
  <dc:title>INGATLAN  CSERESZERZŐDÉS</dc:title>
</cp:coreProperties>
</file>