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3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-Tabdi között létesítendő kerékpárút nyomvonalának kialakítás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Kiskőrös Város Önkormányzata településrendezés közfeladatainak - kerékpárút kiépítése – céljából, visszterhes tulajdonszerzés útján megvásárolja a határozat-tervezet 1-4 melléklete szerinti belterületi </w:t>
      </w:r>
      <w:r>
        <w:rPr>
          <w:bCs/>
          <w:sz w:val="22"/>
          <w:szCs w:val="22"/>
        </w:rPr>
        <w:t>1706 hrsz-ú ingatlan területéből 39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területrészt, az 1707 hrsz-ú ingatlan területéből 4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területrészt, továbbá a külterületi 0193/14, 0193/16, 0193/18, 0105/19, 0105/21, 0103/19, 0103/21, 0103/23, 0103/25, 0103/27, 0103/29, 0103/31, 0103/33, 0103/35, 0103/37 és 0103/39 </w:t>
      </w:r>
      <w:r>
        <w:rPr>
          <w:sz w:val="22"/>
          <w:szCs w:val="22"/>
        </w:rPr>
        <w:t>hrsz-ú földrészleteket az ingatlan telekalakítási és adásvételi szerződésekben foglalt tulajdon-átruházási feltételekke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-tervezet 1-4 melléklete szerinti ingatlan telekalakítási és adásvételi szerződések, </w:t>
      </w:r>
      <w:r>
        <w:rPr>
          <w:bCs/>
          <w:sz w:val="22"/>
          <w:szCs w:val="22"/>
        </w:rPr>
        <w:t xml:space="preserve">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.</w:t>
      </w:r>
    </w:p>
    <w:p>
      <w:pPr>
        <w:pStyle w:val="Szvegtrzsbehzssal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adásvétellel összefüggő mindennemű költséget Kiskőrös Város Önkormányzata viselje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7:00Z</dcterms:created>
  <dc:creator>oroszizsuzsanna</dc:creator>
  <dc:description/>
  <cp:keywords/>
  <dc:language>en-US</dc:language>
  <cp:lastModifiedBy>Lucza Alexandra</cp:lastModifiedBy>
  <cp:lastPrinted>2020-09-25T08:59:00Z</cp:lastPrinted>
  <dcterms:modified xsi:type="dcterms:W3CDTF">2020-09-25T06:59:00Z</dcterms:modified>
  <cp:revision>4</cp:revision>
  <dc:subject/>
  <dc:title/>
</cp:coreProperties>
</file>