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4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rváth Olga lakásbérleti jogviszonyának meghosszabbítás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üzleti vagyonát képező, Kiskőrös belterület 2462 helyrajzi számon nyilvántartott, természetben 6200 Kiskőrös, Mészáros Lőrinc utca 22. szám földszint 11. ajtószám alatti, 32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1 szoba, 1 konyha, 1 fürdőszoba, 1 éléskamra, 1 előszoba 1 tüzelőtároló helyiségekből álló komfortos lakásra vonatkozóan a bérleti jogviszony Horváth Olga 6200 Mészáros Lőrinc utca 22. szám földszint 11. ajtószám alatti lakos részére 1 éves időtartamra meghosszabbításra kerüljön.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i a lakásbérleti szerződés közös megegyezéssel történő módosítását és a határozat-tervezetben foglaltak szerinti tartalommal történő megkötését, majd azt követően annak közjegyzői okiratba foglalását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-tervezet mellékletét képező módosítás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osoncziné Romfa Erik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ociális ügyintéző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1:00Z</dcterms:created>
  <dc:creator>oroszizsuzsanna</dc:creator>
  <dc:description/>
  <cp:keywords/>
  <dc:language>en-US</dc:language>
  <cp:lastModifiedBy>Lucza Alexandra</cp:lastModifiedBy>
  <cp:lastPrinted>2020-09-25T08:40:00Z</cp:lastPrinted>
  <dcterms:modified xsi:type="dcterms:W3CDTF">2020-09-25T06:41:00Z</dcterms:modified>
  <cp:revision>2</cp:revision>
  <dc:subject/>
  <dc:title/>
</cp:coreProperties>
</file>