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0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5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ulajdonosi hatáskörök gyakorlása a Kunság-Média Nonporfit Kft.-nél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ügyvezetőjének 2020. október 09. napjától - a határozat 1. melléklete szerinti munkaszerződésben foglalt feltételekkel - Gombár Istvánnét (lakcím: 6200 Kiskőrös, Esze Tamás u. 21.) nevezi ki határozatlan időtartamra. Személyi alapbérét havi bruttó 177.000 Ft-ban – azaz egyszázhetvenhétezer forintban -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gválasztja a Kunság-Média Nonprofit Kft. felügyelőbizottsági tagjainak Csányi József Lászlót (Lakcím: 6200 Kiskőrös, Komáromi u 40.), Dedák Pált (Lakcím: 6200 Kiskőrös, József Attila u. 98.) és Somogyi Zoltán Lászlót (Lakcím: 6200 Kiskőrös, Safári József u. 13.) 2020. október 09. napjától 2024. november 30. napjáig tartó határozott időtartamra és egyetért azzal, hogy a felügyelő bizottság tagjai díjazás nélkül végzik munkájuk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</w:rPr>
        <w:t xml:space="preserve">egyetért azzal, hogy a gazdasági társaság alapító okirata a határozat 2. melléklete szerinti tartalommal módosításra kerül.  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lanka Pálné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énzügyi osztályvezető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1:00Z</dcterms:created>
  <dc:creator>oroszizsuzsanna</dc:creator>
  <dc:description/>
  <cp:keywords/>
  <dc:language>en-US</dc:language>
  <cp:lastModifiedBy>Lucza Alexandra</cp:lastModifiedBy>
  <cp:lastPrinted>2020-09-25T08:40:00Z</cp:lastPrinted>
  <dcterms:modified xsi:type="dcterms:W3CDTF">2020-10-09T09:01:00Z</dcterms:modified>
  <cp:revision>2</cp:revision>
  <dc:subject/>
  <dc:title/>
</cp:coreProperties>
</file>