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6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2. számú felnőtt fogorvosi körzet működtetés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gyetért azzal, hogy 2021. január 1. napjától a 2. számú felnőtt fogorvosi körzetet – legfeljebb a 2. számú felnőtt fogorvosi körzet működtetéséhez szükséges praxisjogot engedélyező határozat véglegessé válásának napjáig - az Egészségügyi, Gyermekjóléti és Szociális Intézmény (6200 Kiskőrös, Árpád u. 8.) működtess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z Egészségügyi, Gyermekjóléti és Szociális Intézmény vezetőjét, hogy a 2. számú felnőtt fogorvosi körzet helyettesítéssel történő működtetéséhez a szükséges engedélyeket szerezze be és a helyettesítést ellátó fogorvosokkal – dr. Mina Anikó, a kiskőrösi 2. számú gyermek fogorvosi körzet fogorvosával és dr. Szilágyi Sándor, a kiskőrösi 3. számú felnőtt fogorvosi körzet fogorvosával - a feladat ellátása tárgyában a feladat-ellátási megállapodást kösse me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,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Egészségügyi, Gyermekjóléti és Szociális Intézmény vezető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december 3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6:00Z</dcterms:created>
  <dc:creator>oroszizsuzsanna</dc:creator>
  <dc:description/>
  <cp:keywords/>
  <dc:language>en-US</dc:language>
  <cp:lastModifiedBy>Lucza Alexandra</cp:lastModifiedBy>
  <cp:lastPrinted>2020-10-26T08:46:00Z</cp:lastPrinted>
  <dcterms:modified xsi:type="dcterms:W3CDTF">2020-10-26T07:46:00Z</dcterms:modified>
  <cp:revision>2</cp:revision>
  <dc:subject/>
  <dc:title/>
</cp:coreProperties>
</file>