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októ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8/2020. sz. Képv. test. hat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Kiskőrösi Óvodák munkatervének véleményezés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egyetért a Kiskőrösi Óvodák 2020/2021-es nevelési évre vonatkozó munkaterv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ejesné Sipiczki Hajnalka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tézményüzemeltetési referens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3:00Z</dcterms:created>
  <dc:creator>oroszizsuzsanna</dc:creator>
  <dc:description/>
  <cp:keywords/>
  <dc:language>en-US</dc:language>
  <cp:lastModifiedBy>Lucza Alexandra</cp:lastModifiedBy>
  <cp:lastPrinted>2020-10-26T08:46:00Z</cp:lastPrinted>
  <dcterms:modified xsi:type="dcterms:W3CDTF">2020-10-26T08:13:00Z</dcterms:modified>
  <cp:revision>2</cp:revision>
  <dc:subject/>
  <dc:title/>
</cp:coreProperties>
</file>